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24"/>
        </w:rPr>
        <w:t>张玉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张玉光（</w:t>
      </w:r>
      <w:r>
        <w:rPr>
          <w:rFonts w:eastAsia="宋体" w:cs="宋体" w:ascii="宋体" w:hAnsi="宋体"/>
          <w:sz w:val="24"/>
          <w:szCs w:val="24"/>
        </w:rPr>
        <w:t>197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男，汉族，</w:t>
      </w:r>
      <w:r>
        <w:rPr>
          <w:rFonts w:ascii="宋体" w:hAnsi="宋体" w:cs="宋体"/>
          <w:sz w:val="24"/>
          <w:szCs w:val="24"/>
        </w:rPr>
        <w:t>祖籍武术之乡——沧州孟村，现定居山东禹城。山东禹城八极拳第九代传人，德州市非物质文化遗产八极拳传承人，山东德州科技职业学院培训基地主任，山东省武城县第一中学培训基地总顾问，禹城市武术协会副主席，沧禹武馆馆长，毛研会副秘书长，山东省禹城市八极拳研究会会长。自幼习武，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岁随盐山刘玉增学习八极小架，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岁师从李俊义在孟村学习八极拳，得其真传八极拳定阳指、铁砂掌、正骨、兵器等绝学。毛泽东养生饮食文化研究会副秘书长，禹城市武术协会副主席，德州科技职业学院主教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4</w:t>
      </w:r>
      <w:r>
        <w:rPr>
          <w:rFonts w:ascii="宋体" w:hAnsi="宋体" w:cs="宋体"/>
          <w:sz w:val="24"/>
          <w:szCs w:val="24"/>
        </w:rPr>
        <w:t>年，在北京得到过毛主席贴身卫士李银桥、周福明、王明富等武术大家的教诲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，拜李金恒为师学习罗疃八极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，认识张俊如、张鹏、李安侠、张世海并得到他们指点，形成禹城八极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日，成立禹城八极拳武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经体育局推荐在德州科技职业学院成立“山东德科八极拳培训基地”、“山东禹城市八极拳研究会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日，成立禹城八极拳武馆，为禹城武术事业打开新的局面，由于工作认真，被体育局和武术协会任命武协副主席，被体育局推荐到德州科技职业学院成立“山东德科八极拳培训基地”、“山东禹城市八极拳研究会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被德州市人民政府批为市级非物质文化遗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传承</w:t>
      </w:r>
      <w:r>
        <w:rPr>
          <w:rFonts w:ascii="宋体" w:hAnsi="宋体" w:cs="宋体"/>
          <w:sz w:val="24"/>
          <w:szCs w:val="24"/>
          <w:lang w:val="en-US" w:eastAsia="zh-CN"/>
        </w:rPr>
        <w:t>脉系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孟村八极拳李俊义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张玉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罗疃八极拳李金恒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张玉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13:00Z</dcterms:created>
  <dc:creator>Administrator</dc:creator>
  <dc:description/>
  <dc:language>en-US</dc:language>
  <cp:lastModifiedBy>Administrator</cp:lastModifiedBy>
  <dcterms:modified xsi:type="dcterms:W3CDTF">2016-10-15T15:0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