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张道锦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张道锦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7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汉族，“中华真功夫”系列项目武术顾问团成员。出生于山东省龙口市，六合螳螂拳第七代传人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国家级社会体育指导员；中国武术协会会员；中国传统武术家协作体常务理事；中国武术段位七段；国际散手道八段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香港山东螳螂拳联合会荣誉主席；龙口市武术协会副主席兼秘书长；六合螳螂拳研究会秘书长；六合螳螂拳国际交流推广中心理事长；龙口市六至九届政协委员；龙口市</w:t>
      </w:r>
      <w:r>
        <w:rPr>
          <w:rFonts w:eastAsia="宋体" w:cs="宋体" w:ascii="宋体" w:hAnsi="宋体"/>
          <w:sz w:val="24"/>
          <w:szCs w:val="32"/>
        </w:rPr>
        <w:t>1987—1993</w:t>
      </w:r>
      <w:r>
        <w:rPr>
          <w:rFonts w:ascii="宋体" w:hAnsi="宋体" w:cs="宋体"/>
          <w:sz w:val="24"/>
          <w:szCs w:val="32"/>
        </w:rPr>
        <w:t>年两届专业技术拔尖人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岁时随叔父学习洪拳，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岁时拜武术名家单香陵学习六合螳螂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9</w:t>
      </w:r>
      <w:r>
        <w:rPr>
          <w:rFonts w:ascii="宋体" w:hAnsi="宋体" w:cs="宋体"/>
          <w:sz w:val="24"/>
          <w:szCs w:val="32"/>
        </w:rPr>
        <w:t>年以来，参加了山东省武术挖掘整理工作，形成了近三十万字的图解书稿；为人民体育出版社出版的《中国武术大辞典——六合螳螂拳简介》、《中华武术拳械录——六合螳螂拳谱》供稿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多次在《中华武术》及专业刊物上发表武术论文，论述六合螳螂拳的技击手法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两次应邀参加《人民体育出版社》举办的“中国民间武术家论坛”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三次应邀为香港海关缉私队、香港警察总署部分警察传授六合螳螂拳技法；两次组织龙口——香港武术交流；组织了龙口——欧洲四国武术交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先后接收来自美国、日本、加拿大、意大利、委内瑞拉、西班牙、港台及国际数百名学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主编、主讲的六合螳螂拳械</w:t>
      </w:r>
      <w:r>
        <w:rPr>
          <w:rFonts w:eastAsia="宋体" w:cs="宋体" w:ascii="宋体" w:hAnsi="宋体"/>
          <w:sz w:val="24"/>
          <w:szCs w:val="32"/>
        </w:rPr>
        <w:t>VCD</w:t>
      </w:r>
      <w:r>
        <w:rPr>
          <w:rFonts w:ascii="宋体" w:hAnsi="宋体" w:cs="宋体"/>
          <w:sz w:val="24"/>
          <w:szCs w:val="32"/>
        </w:rPr>
        <w:t>教程被人民体育出版社收编为中华武术展现工程系列教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5</w:t>
      </w:r>
      <w:r>
        <w:rPr>
          <w:rFonts w:ascii="宋体" w:hAnsi="宋体" w:cs="宋体"/>
          <w:sz w:val="24"/>
          <w:szCs w:val="32"/>
        </w:rPr>
        <w:t>以来，多次参加国际国内大型武术比赛，获金奖、雄狮奖及各类金牌二十余枚，其优异成绩受到当代武林界的认可和赞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出任山东省第十三届运动会武术比赛裁判员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多次应国内及国内及港澳台各大武术团体、流派邀请出任专家评判，被授予“国际武术大师”、“世界著名武术家”等荣誉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2</w:t>
      </w:r>
      <w:r>
        <w:rPr>
          <w:rFonts w:ascii="宋体" w:hAnsi="宋体" w:cs="宋体"/>
          <w:sz w:val="24"/>
          <w:szCs w:val="32"/>
        </w:rPr>
        <w:t>年至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，被龙口电视台、烟台电视台、齐鲁电视台、山东电视台及央视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台、央视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台以不同形式制作人物专访、专题片等十余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被《联合周报》、《中华武术》、《齐鲁武术》、日本《武术》（四季刊）、香港《新武侠》等报刊杂志广泛宣传。武术赛事及武术活动分别载入《山东省龙口市志》、《中共山东省龙口市历史大事记》以及人民体育出版社出版的《中国武术人名辞典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被山东省人民政府确定为“非物质文化遗产”六合螳螂拳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被奥组委批准为北京奥运会火炬手。现在山东省龙口市教育体育局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郎——金叶——魏德林（绰号鸭子巴掌魏三）——林世春——丁子成（及丁文廷、丁旭农、赵同书、林文蔚、王立生、王吉臣、吕省吾、林春祥）——（赵乾——赵明、江守坛、赵金德等；袁君直——袁翰先、赵庚源等；张祥三、刘云樵、赵树林、付嘉宾、于景之——成守和、成守海、高进通等）单香陵——张道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pccontent1">
    <w:name w:val="tpc_content1"/>
    <w:basedOn w:val="Style1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7:00Z</dcterms:created>
  <dc:creator>Billgates</dc:creator>
  <dc:description/>
  <dc:language>en-US</dc:language>
  <cp:lastModifiedBy>Administrator</cp:lastModifiedBy>
  <cp:lastPrinted>2003-01-11T17:27:00Z</cp:lastPrinted>
  <dcterms:modified xsi:type="dcterms:W3CDTF">2016-10-15T15:05:08Z</dcterms:modified>
  <cp:revision>20</cp:revision>
  <dc:subject/>
  <dc:title>六合螳螂拳的特点及技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