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张传利</w:t>
      </w:r>
      <w:r>
        <w:rPr>
          <w:rFonts w:ascii="宋体" w:hAnsi="宋体" w:cs="宋体"/>
          <w:b/>
          <w:bCs/>
          <w:sz w:val="24"/>
          <w:lang w:eastAsia="zh-CN"/>
        </w:rPr>
        <w:t>】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张传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1967</w:t>
      </w:r>
      <w:r>
        <w:rPr>
          <w:rFonts w:eastAsia="宋体" w:cs="宋体" w:ascii="宋体" w:hAnsi="宋体"/>
          <w:sz w:val="24"/>
          <w:lang w:val="en-US" w:eastAsia="zh-CN"/>
        </w:rPr>
        <w:t>.0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.0</w:t>
      </w: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男，汉族，出生于杨家圈村，系梅花螳螂拳一代宗师米卓福老师嫡系传人、烟台市武术一级教练、传统武术优秀教练员、梅花螳螂拳第六代传人、太虚宫武馆馆长总教练。</w:t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205" w:leader="none"/>
        </w:tabs>
        <w:spacing w:lineRule="exact" w:line="52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726440</wp:posOffset>
                </wp:positionV>
                <wp:extent cx="0" cy="49530"/>
                <wp:effectExtent l="38100" t="0" r="38100" b="2667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7.2pt" to="576pt,61.05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自幼跟随舅师米卓福习武，深得真传。</w:t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205" w:leader="none"/>
        </w:tabs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至</w:t>
      </w:r>
      <w:r>
        <w:rPr>
          <w:rFonts w:eastAsia="宋体"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参加烟台国际武术节获梅花螳螂拳、双刀、花枪、剑、棍等多项兵器第一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205" w:leader="none"/>
        </w:tabs>
        <w:spacing w:lineRule="exact" w:line="5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烟台国际武术比赛五项全能取得第一名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205" w:leader="none"/>
        </w:tabs>
        <w:spacing w:lineRule="exact" w:line="5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获烟台市传统武术优秀教练员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205" w:leader="none"/>
        </w:tabs>
        <w:spacing w:lineRule="exact" w:line="5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获烟台武术节裁判员、教练员资格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获烟台市先进武术工作者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其</w:t>
      </w:r>
      <w:r>
        <w:rPr>
          <w:rFonts w:ascii="宋体" w:hAnsi="宋体" w:cs="宋体"/>
          <w:sz w:val="24"/>
        </w:rPr>
        <w:t>武馆被评为“烟台市十大拳坊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205" w:leader="none"/>
        </w:tabs>
        <w:spacing w:lineRule="exact" w:line="5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烟台市武术运动协会授予“烟台市十大拳师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205" w:leader="none"/>
        </w:tabs>
        <w:spacing w:lineRule="exact" w:line="5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梅花螳螂拳本派传承</w:t>
      </w:r>
      <w:r>
        <w:rPr>
          <w:rFonts w:ascii="宋体" w:hAnsi="宋体" w:cs="宋体"/>
          <w:sz w:val="24"/>
          <w:lang w:val="en-US" w:eastAsia="zh-CN"/>
        </w:rPr>
        <w:t>脉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205" w:leader="none"/>
        </w:tabs>
        <w:spacing w:lineRule="exact" w:line="5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王朗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赵珠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梁学乡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修坤善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米卓福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张传利</w:t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205" w:leader="none"/>
        </w:tabs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41:00Z</dcterms:created>
  <dc:creator>微软用户</dc:creator>
  <dc:description/>
  <dc:language>en-US</dc:language>
  <cp:lastModifiedBy>Administrator</cp:lastModifiedBy>
  <dcterms:modified xsi:type="dcterms:W3CDTF">2016-10-15T14:59:46Z</dcterms:modified>
  <cp:revision>1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