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王树德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王树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0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山东青岛人。中国武协会员，中国武侠文学学会会员，中国民间武术家联合会委员，太极梅花螳螂拳第五代传人，国家武术六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3</w:t>
      </w:r>
      <w:r>
        <w:rPr>
          <w:rFonts w:ascii="宋体" w:hAnsi="宋体" w:cs="宋体"/>
          <w:sz w:val="24"/>
          <w:szCs w:val="24"/>
        </w:rPr>
        <w:t>年起，先后跟随螳螂拳一代宗师郝宾弟子马顺业、何光远研习太极梅花螳螂拳，系统掌握本门派拳理、拳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朝鲜平壤举行的第二届世界传统武道大会上获得拳术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郑州第二届世界传统武术大会上获得拳术金牌、剑术银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新加坡首届世界华人运动会上获得拳术剑术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以来，先后参加：莱芜首届侠文化节（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安阳第三届航空节（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成都首届武侠文化节（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第二届中非民间合作论坛《国术之光》大型晚会（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新疆天山武林大会（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一代：郝宏（字莲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5-1914</w:t>
      </w:r>
      <w:r>
        <w:rPr>
          <w:rFonts w:ascii="宋体" w:hAnsi="宋体" w:cs="宋体"/>
          <w:sz w:val="24"/>
          <w:szCs w:val="24"/>
          <w:lang w:val="en-US" w:eastAsia="zh-CN"/>
        </w:rPr>
        <w:t>）创始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二代：“郝氏六兄弟”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郝恒义、郝恒禄、郝恒常、郝恒信、郝恒坡、郝恒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三代：李德庆、张万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四代：</w:t>
      </w:r>
      <w:r>
        <w:rPr>
          <w:rFonts w:ascii="宋体" w:hAnsi="宋体" w:cs="宋体"/>
          <w:sz w:val="24"/>
          <w:szCs w:val="24"/>
          <w:lang w:eastAsia="zh-CN"/>
        </w:rPr>
        <w:t>柳国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五代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王树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52:00Z</dcterms:created>
  <dc:creator>微软用户</dc:creator>
  <dc:description/>
  <dc:language>en-US</dc:language>
  <cp:lastModifiedBy>Administrator</cp:lastModifiedBy>
  <dcterms:modified xsi:type="dcterms:W3CDTF">2016-10-15T14:40:34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