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王才善】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才善（</w:t>
      </w:r>
      <w:r>
        <w:rPr>
          <w:sz w:val="24"/>
          <w:szCs w:val="24"/>
          <w:lang w:val="en-US" w:eastAsia="zh-CN"/>
        </w:rPr>
        <w:t>1969.01-</w:t>
      </w:r>
      <w:r>
        <w:rPr>
          <w:sz w:val="24"/>
          <w:szCs w:val="24"/>
          <w:lang w:val="en-US" w:eastAsia="zh-CN"/>
        </w:rPr>
        <w:t>），男，汉族，“中华真功夫”系列项目武术顾问。自然陆合拳创始人，自然陆合武馆馆长，烟台武术运动协会理事。自幼受家庭熏陶，痴迷武术</w:t>
      </w:r>
      <w:r>
        <w:rPr>
          <w:b w:val="false"/>
          <w:bCs w:val="false"/>
          <w:sz w:val="24"/>
          <w:szCs w:val="24"/>
          <w:lang w:val="en-US" w:eastAsia="zh-CN"/>
        </w:rPr>
        <w:t>，随父习练陆合拳，后又拜六合拳宗师赵春合深造，拜自然门掌门人杜飞虎学习自然门功夫。取两门之精华，独创自然陆合门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85</w:t>
      </w:r>
      <w:r>
        <w:rPr>
          <w:sz w:val="24"/>
          <w:szCs w:val="24"/>
          <w:lang w:val="en-US" w:eastAsia="zh-CN"/>
        </w:rPr>
        <w:t>年，拜陆合拳第四代宗师赵春合为师习练陆合门武学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9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获招远县全民运动会武术比赛刀术第一名的成绩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为了实现多年的梦想，拜自然门第四代传人杜飞虎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杜心武的孙子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为师，系统学习了自然门武学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6</w:t>
      </w:r>
      <w:r>
        <w:rPr>
          <w:sz w:val="24"/>
          <w:szCs w:val="24"/>
          <w:lang w:val="en-US" w:eastAsia="zh-CN"/>
        </w:rPr>
        <w:t>年，拜江西字门传人郭仪为师，学习字门五百钱点穴术、字门伤科二十四气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7</w:t>
      </w:r>
      <w:r>
        <w:rPr>
          <w:sz w:val="24"/>
          <w:szCs w:val="24"/>
          <w:lang w:val="en-US" w:eastAsia="zh-CN"/>
        </w:rPr>
        <w:t>年，拜河图洛书推拿绝技创始人王一丁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师，学习河图洛书推拿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艺满出师，返回祖籍山东省招远市姚格庄村，在妖头岭苦练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年，将所学融汇贯通，创出了自然陆合拳。</w:t>
      </w:r>
      <w:r>
        <w:rPr>
          <w:sz w:val="24"/>
          <w:szCs w:val="24"/>
          <w:lang w:val="en-US" w:eastAsia="zh-CN"/>
        </w:rPr>
        <w:t>含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兵器：十路自然陆合拳、自然陆合棍、自然陆合大枪、花枪、双戟、双钩、双刀、春秋大刀、长鞭、钓鱼鞭、月牙铲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基本功：子母球、鸳鸯环、一着胶、上桩、上罐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轻功：走簸箩、天功、地功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气功：八段锦、轻功内功心法、抗击打硬气功、隔空击物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点穴、解穴、骨伤科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参加了海峡两岸武术精英邀请赛，获得了刀术第一名，散打亚军，硬功表演优秀奖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带领学生参加招远市首届武术节，获得了钓鱼鞭第一名，并担任裁判，获得优秀团体奖。</w:t>
      </w:r>
    </w:p>
    <w:p>
      <w:pPr>
        <w:pStyle w:val="Normal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带领学生参加国际烟台螳螂拳武术节比赛，获得了鸳鸯环第一名，学生全部取得了优异成绩，并担任烟台武术节专家评委；获得烟台武术节优秀教练员的称号，烟台武术节优秀代表队奖杯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带领学生参加了烟台武术节比赛，获得了大枪第一名，学生全部取得了优异成绩，在此担任烟台市武术节专家评委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获得了烟台武术节先进个人的称号，获得了烟台武术节优秀代表队奖杯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带领学生参加了招远“好客坊”杯演武大会，获得了鸳鸯环第一名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担任《招远武术》刊物编辑。</w:t>
      </w:r>
    </w:p>
    <w:p>
      <w:pPr>
        <w:pStyle w:val="Normal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带领学生参加了烟台武术节比赛，获得了长鞭第一名，学生全部取得优异成绩，同时获得了烟台武术节优秀教练员的称号，获得了烟台武术节优秀代表队奖杯；考取国家武术三级裁判，担任烟台武术节专家评委，担任烟台武协理事；参加山东电视台拍摄的《日军投降仪式》，担任《战火大金脉》影视城实景演出武术编导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  <w:lang w:val="en-US" w:eastAsia="zh-CN"/>
        </w:rPr>
        <w:t>扮演</w:t>
      </w:r>
      <w:r>
        <w:rPr>
          <w:sz w:val="24"/>
          <w:szCs w:val="24"/>
          <w:lang w:val="en-US" w:eastAsia="zh-CN"/>
        </w:rPr>
        <w:t>角色</w:t>
      </w:r>
      <w:r>
        <w:rPr>
          <w:sz w:val="24"/>
          <w:szCs w:val="24"/>
          <w:lang w:val="en-US" w:eastAsia="zh-CN"/>
        </w:rPr>
        <w:t>；参加烟台武协在莱州中华武校召开的烟台市螳螂拳代表人物会议。</w:t>
      </w:r>
    </w:p>
    <w:p>
      <w:pPr>
        <w:pStyle w:val="Normal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带领学生参加烟台武术节比赛，获得了优秀代表队奖杯，获得了优秀教练员的称号；考取国家武术二级裁判，担任烟台武术节专家评委；国家邮政总局在“传递正能量，共铸中国梦”的活动中，出版了《非物质文化传承人王才善集邮册》；参加山东卫视《天下第一刀》海选，进入决赛，得到香港著名导演徐小明的好评和指导；参加“金潮杯”演武大会，取得了优异成绩；参加中华武术研习会</w:t>
      </w:r>
      <w:r>
        <w:rPr>
          <w:sz w:val="24"/>
          <w:szCs w:val="24"/>
          <w:lang w:val="en-US" w:eastAsia="zh-CN"/>
        </w:rPr>
        <w:t>及</w:t>
      </w:r>
      <w:r>
        <w:rPr>
          <w:sz w:val="24"/>
          <w:szCs w:val="24"/>
          <w:lang w:val="en-US" w:eastAsia="zh-CN"/>
        </w:rPr>
        <w:t>第二届民间武术家少林寺武术文化交流节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代表发言并展示了功法。</w:t>
      </w:r>
    </w:p>
    <w:p>
      <w:pPr>
        <w:pStyle w:val="Normal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参加烟台武术节比赛，获得优秀教练员的称号。被评选为烟台市武术传人称号，获得了优秀代表队奖杯，担任烟台武术节专家评委；参加中华武术研习会</w:t>
      </w:r>
      <w:r>
        <w:rPr>
          <w:sz w:val="24"/>
          <w:szCs w:val="24"/>
          <w:lang w:val="en-US" w:eastAsia="zh-CN"/>
        </w:rPr>
        <w:t>及</w:t>
      </w:r>
      <w:r>
        <w:rPr>
          <w:sz w:val="24"/>
          <w:szCs w:val="24"/>
          <w:lang w:val="en-US" w:eastAsia="zh-CN"/>
        </w:rPr>
        <w:t>第三届民间武术家峨眉山武术文化交流节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代表发言并展示了功法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被载入中华民间武师名录；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，</w:t>
      </w:r>
      <w:r>
        <w:rPr>
          <w:rFonts w:ascii="宋体" w:hAnsi="宋体" w:cs="宋体"/>
          <w:sz w:val="24"/>
          <w:szCs w:val="24"/>
          <w:lang w:val="en-US" w:eastAsia="zh-CN"/>
        </w:rPr>
        <w:t>参加“中华真功夫”系列项目启动仪式暨中国首部纪实功夫电影《寻找真功夫》新闻发布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招远电视台《平安金都》和《民生视线》争相做专访报道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跨年夜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主办中国金都首届网络春晚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多次被山东电视台、烟台电视台、烟台日报、今晨六点、招远电视台、今日招远等多家媒体报道过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自然陆合拳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自然陆合拳是取自自然门和陆合门的精华新创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功法以站桩、鸳鸯环、一着胶、扎大枪、字母球为主。技击特点：近身腕、胯、肩、肘、膝，远则手打脚踢，不招不架，就是一下；刚柔相济，迅疾刚猛，动静无始，变化无端，虚虚实实，自然而然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鸳鸯环是自然陆合门最具代表性的练功方法之一，内外兼修，以气催形，讲究阴阳虚实变化，能打通手三阳、手三阴之经脉，力从丹田发。通过练习鸳鸯环，能练成铁臂功，手抓无痕，牙咬不伤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0-28T02:52:38Z</dcterms:modified>
  <cp:revision>2</cp:revision>
  <dc:subject/>
  <dc:title>“中华真功夫”系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