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申孝生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申孝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4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ascii="宋体" w:hAnsi="宋体" w:cs="宋体"/>
          <w:sz w:val="24"/>
          <w:szCs w:val="24"/>
          <w:lang w:val="en-US" w:eastAsia="zh-CN"/>
        </w:rPr>
        <w:t>汉族，</w:t>
      </w:r>
      <w:r>
        <w:rPr>
          <w:rFonts w:ascii="宋体" w:hAnsi="宋体" w:cs="宋体"/>
          <w:sz w:val="24"/>
          <w:szCs w:val="24"/>
        </w:rPr>
        <w:t>国家级非物质文化遗产——临清肘捶研究会会长、掌门人，非遗项目代表性传承人。擅长临清肘捶和中国式摔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52</w:t>
      </w:r>
      <w:r>
        <w:rPr>
          <w:rFonts w:ascii="宋体" w:hAnsi="宋体" w:cs="宋体"/>
          <w:sz w:val="24"/>
          <w:szCs w:val="24"/>
        </w:rPr>
        <w:t>年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岁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拜张子龙为师学习武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6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拜摔跤名师洪泽普为师学摔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6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随舅父学梅花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同年被太极名师杨伟烈收于门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太极拳、八卦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拜临清肘捶第四代传人胡世铭、张铎为师学习肘捶，后又得第三代传人周子岩、贾文远的教诲和指点，较全面地掌握了临清肘捶的理论和技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年代参加聊城市民间组织的摔跤比赛，十几场无败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73</w:t>
      </w:r>
      <w:r>
        <w:rPr>
          <w:rFonts w:ascii="宋体" w:hAnsi="宋体" w:cs="宋体"/>
          <w:sz w:val="24"/>
          <w:szCs w:val="24"/>
        </w:rPr>
        <w:t>年起，历经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余年，广收门徒，在武馆、武校、学校等教学授徒，传承肘捶文化与技艺，所教人数超过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人，广泛分布于临清、深圳、长沙、安阳、平顶山、福州等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著有《临清肘捶技法歌诀》、《临清肘捶释义》、《临清潭腿源流考》、《临清潭腿技法歌诀》等著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于长沙完成《临清肘捶拳谱及论》第三次编修，并接受《长沙晚报》、湖南电视台、华声论坛等多家媒体采访报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参加全国第十届子午门少林民间武术争霸赛，表演临清肘捶—八方捶，获金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被山东省文化厅授予非遗项目十大优秀传承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临清肘捶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张东槐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于跃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刘汝勤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周子岩、贾文远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胡世铭、张铎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申孝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临清肘捶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临清肘捶是一种汉族拳法，此拳创始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多年。主要流行于山东、河北一带，因其能够了巧妙使用多种肘法、拳法而得名。创始人张东槐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44-1901</w:t>
      </w:r>
      <w:r>
        <w:rPr>
          <w:rFonts w:ascii="宋体" w:hAnsi="宋体" w:cs="宋体"/>
          <w:sz w:val="24"/>
          <w:szCs w:val="24"/>
          <w:lang w:val="en-US" w:eastAsia="zh-CN"/>
        </w:rPr>
        <w:t>年）家道殷实，秉性豪放，幼承家教，勤奋好学。据传少林寺一腐和尚曾传其拳法，后又游历四方，以武会友，经多年研究，创编了立意精深、法度严谨、简明实用的肘锤拳法。肘捶主要有：十趟捶（又分老十趟捶和新十趟捶，或称为长十趟捶和短十趟捶）、四季捶、八方（卦）捶等等。两通（亦称两拖）作为基本工练习，练习时双拳要前后左右兼顾，上下呼应，有招有架，步法有进有退，脚不离地（成擦步进退，因而又称擦步肘捶），意在落地生根，攻中寓防，攻防结合。无论是两通还是十趟捶都可单练，也可对练。习练者皆可根据自身学识、条件去揣摩其中奥妙，达到健体、防身、修身的统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05:00Z</dcterms:created>
  <dc:creator>Administrator</dc:creator>
  <dc:description/>
  <dc:language>en-US</dc:language>
  <cp:lastModifiedBy>Administrator</cp:lastModifiedBy>
  <dcterms:modified xsi:type="dcterms:W3CDTF">2016-10-15T14:16:31Z</dcterms:modified>
  <cp:revision>3</cp:revision>
  <dc:subject/>
  <dc:title>临清肘捶掌门人——申孝生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