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李飞林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李飞林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9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男，汉族，“中华真功夫”系列项目武术顾问团成员。</w:t>
      </w:r>
      <w:r>
        <w:rPr>
          <w:rFonts w:ascii="宋体" w:hAnsi="宋体" w:cs="宋体"/>
          <w:sz w:val="24"/>
          <w:szCs w:val="24"/>
          <w:lang w:eastAsia="zh-CN"/>
        </w:rPr>
        <w:t>为山东省非物质文化遗产螳螂拳代表性传承人。</w:t>
      </w:r>
      <w:r>
        <w:rPr>
          <w:rFonts w:ascii="宋体" w:hAnsi="宋体" w:cs="宋体"/>
          <w:sz w:val="24"/>
          <w:szCs w:val="24"/>
        </w:rPr>
        <w:t>出生于螳螂拳故乡莱阳团旺崔疃村，师从其义父王元亮及</w:t>
      </w:r>
      <w:r>
        <w:rPr>
          <w:rFonts w:ascii="宋体" w:hAnsi="宋体" w:cs="宋体"/>
          <w:sz w:val="24"/>
          <w:szCs w:val="24"/>
          <w:lang w:eastAsia="zh-CN"/>
        </w:rPr>
        <w:t>王元乾、</w:t>
      </w:r>
      <w:r>
        <w:rPr>
          <w:rFonts w:ascii="宋体" w:hAnsi="宋体" w:cs="宋体"/>
          <w:sz w:val="24"/>
          <w:szCs w:val="24"/>
        </w:rPr>
        <w:t>王唯一</w:t>
      </w:r>
      <w:r>
        <w:rPr>
          <w:rFonts w:ascii="宋体" w:hAnsi="宋体" w:cs="宋体"/>
          <w:sz w:val="24"/>
          <w:szCs w:val="24"/>
          <w:lang w:eastAsia="zh-CN"/>
        </w:rPr>
        <w:t>等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是太极螳螂拳八代正</w:t>
      </w:r>
      <w:r>
        <w:rPr>
          <w:rFonts w:ascii="宋体" w:hAnsi="宋体" w:cs="宋体"/>
          <w:sz w:val="24"/>
          <w:szCs w:val="24"/>
          <w:lang w:val="en-US" w:eastAsia="zh-CN"/>
        </w:rPr>
        <w:t>宗</w:t>
      </w:r>
      <w:r>
        <w:rPr>
          <w:rFonts w:ascii="宋体" w:hAnsi="宋体" w:cs="宋体"/>
          <w:sz w:val="24"/>
          <w:szCs w:val="24"/>
          <w:lang w:eastAsia="zh-CN"/>
        </w:rPr>
        <w:t>传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  <w:lang w:eastAsia="zh-CN"/>
        </w:rPr>
        <w:t>王元亮学习王家太极螳螂拳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国家武术段位七段，先后出任烟台市三山螳螂拳研究推广中心理事长、烟台市国际螳螂拳联谊会常务理事长、烟台市武术协会副主席、香港山东螳螂拳联合会荣誉主席、鲁东大学（原烟台师范学院）体育学院传统武术教练等职，是烟台市十大拳师之一，山东省第二届螳螂拳锦标赛副主任，山东省二十届运动会烟台市武术代表队领队</w:t>
      </w:r>
      <w:r>
        <w:rPr>
          <w:rFonts w:ascii="宋体" w:hAnsi="宋体" w:cs="宋体"/>
          <w:sz w:val="24"/>
          <w:szCs w:val="24"/>
          <w:lang w:eastAsia="zh-CN"/>
        </w:rPr>
        <w:t>，烟台市非物质文化遗产螳螂拳代表性传承人，山东省非物质文化遗产螳螂拳代表性传承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山东省武术挖掘成果表彰大会上表演螳螂拳及剑术获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山东省武术名家观摩赛获螳螂拳一等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山东省传统武术大赛获二金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在辽宁阜新举行的“凤祥杯”全国传统武术交流大赛获二金一银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在香港举行的“世界功夫群英会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携弟子参加河南电视台《武林风》节目现场直播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山东电视台《中华武术》节目组制作太极螳螂拳专题，并在山东电视台播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及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两次作为山东省唯一的螳螂拳派代表，受国家体育总局武术运动管理中心调派，入选“世界传统武术节”国家队，在比赛中取得数个第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代表中国参加第二届世界传统武术节获二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代表山东参加全国农民武术锦标赛获拳术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第三届世界传统武术节获一金一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</w:rPr>
        <w:t>全国武术长短兵交流观摩赛</w:t>
      </w:r>
      <w:r>
        <w:rPr>
          <w:rFonts w:ascii="宋体" w:hAnsi="宋体" w:cs="宋体"/>
          <w:sz w:val="24"/>
          <w:szCs w:val="24"/>
          <w:lang w:eastAsia="zh-CN"/>
        </w:rPr>
        <w:t>对抗比赛的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曾入编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底发行的《中华武术名家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名校通鉴》，当地主流媒体如《烟台晚报》、《烟台晨报》</w:t>
      </w:r>
      <w:r>
        <w:rPr>
          <w:rFonts w:ascii="宋体" w:hAnsi="宋体" w:cs="宋体"/>
          <w:sz w:val="24"/>
          <w:szCs w:val="24"/>
          <w:lang w:eastAsia="zh-CN"/>
        </w:rPr>
        <w:t>、山东电视台、河南电视台</w:t>
      </w:r>
      <w:r>
        <w:rPr>
          <w:rFonts w:ascii="宋体" w:hAnsi="宋体" w:cs="宋体"/>
          <w:sz w:val="24"/>
          <w:szCs w:val="24"/>
        </w:rPr>
        <w:t>以及专业武术杂志期刊《中华武术》、《精武》、《武魂》曾对其事迹亦多有报道。李飞林先生的学术论文、研武心得也曾通过《山东体育学院学报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精武》</w:t>
      </w:r>
      <w:r>
        <w:rPr>
          <w:rFonts w:ascii="宋体" w:hAnsi="宋体" w:cs="宋体"/>
          <w:sz w:val="24"/>
          <w:szCs w:val="24"/>
          <w:lang w:eastAsia="zh-CN"/>
        </w:rPr>
        <w:t>、《台湾武林》</w:t>
      </w:r>
      <w:r>
        <w:rPr>
          <w:rFonts w:ascii="宋体" w:hAnsi="宋体" w:cs="宋体"/>
          <w:sz w:val="24"/>
          <w:szCs w:val="24"/>
        </w:rPr>
        <w:t>杂志刊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15T14:08:48Z</dcterms:modified>
  <cp:revision>2</cp:revision>
  <dc:subject/>
  <dc:title>非物质文化遗产莱阳螳螂拳代表性传承人 李飞林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