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高飞】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高飞（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1991.10.26-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），字鸿飞，号善水。男，汉族，“中华真功夫”武术人才库成员。山东青州人，中共党员，国家高级推拿按摩师，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中华武术五段，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道家武医内功传人，吴氏太极拳北派第五代传人，梁式八卦掌第四代传人。师承著名武术家、吴氏太极拳、梁式八卦掌名家、鸣生亮武学研究会会长张全亮。毕业于武术名校宋江武术学校。曾任青州水渠武术队教练，莱芜道家武医培训总部教练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自幼习武，先后练习过少林拳、醉拳、短打、太极拳、八卦掌、散打等武术。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岁随远方亲戚时克立练习武术基本功、短打，打下了扎实基础。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岁拜在当地武术名师集英武馆馆长赵洪美门下习少林拳、怀师拳、擒拿短打，并先后在市、县各类散打、套路、功法等比赛中取的了优异的成绩。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岁进入武术名校宋江武校接受了系统的教学和训练，先后学习了国家规定套路、传统拳械、散打、拳击以及武术理论和武术史。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岁拜在道家武医培训总部杨庆荣门下，被收为入室弟子，正式接受传统武术内家武术的研究和学习。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岁接受鸣生亮武学研究会会长张全亮的指导。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岁正式拜张全亮为师，系统学习吴氏太极拳和梁式八卦掌，苦研太极八卦真谛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2005—2007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年，在莱芜道家武医培训总部教学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2007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年，获武当武术站略研讨会精英表演赛金奖，同年暑期在水渠武术队教练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武校期间在学校和社会组织的各类散打比赛中成籍比较突出，获得金牌一枚铜牌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枚的好成绩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年，参加在中华武术杂志举行的《名家讲堂》，并获优秀学员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年，三亚南山首届世界太极文化节取得了吴氏太极拳两个第一的好成绩，获得两枚金牌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年，被中国集邮中心《华夏情，中国梦》珍藏纪念邮册收录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年，被授予宜兴市丁蜀镇“微太极”爱心慈善基金委员会委员，在宣传武术的道路上不丢武德，为太极发展与慈善事业并存，弘扬武术文化出了自己的一分力量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年以来，在宜兴、青州等地义务授拳至今。近年来先后在各类武术刊物、网站上发表了《浅谈传统武术技击之法则》《论太极拳养生文化的基础》《漫谈八卦掌之走转》等多篇文章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吴氏太极拳北派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王茂斋——杨禹庭——王培生——张全亮——高飞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梁式八卦掌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梁振蒲——李子鸣——张全亮——高飞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3:00Z</dcterms:created>
  <dc:creator>大道无言</dc:creator>
  <dc:description/>
  <dc:language>en-US</dc:language>
  <cp:lastModifiedBy>Administrator</cp:lastModifiedBy>
  <dcterms:modified xsi:type="dcterms:W3CDTF">2016-10-15T13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