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</w:rPr>
        <w:t>陈志平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>陈志平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32"/>
        </w:rPr>
        <w:t>62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男，汉族，</w:t>
      </w:r>
      <w:r>
        <w:rPr>
          <w:rFonts w:ascii="宋体" w:hAnsi="宋体" w:cs="宋体"/>
          <w:sz w:val="24"/>
          <w:szCs w:val="32"/>
        </w:rPr>
        <w:t>山东省邹城市人，大学文化，中共党员，中学语文高级教师，中国武术六段，中国武术协会会员，陈氏太极拳高级教练，国家一级社会体育指导员，中国传统陈氏太极拳杰出传承人，山东省邹城市陈氏太极拳研究会会长，山东省邹城市陈氏太极拳馆馆长兼总教练，陈氏太极拳第十二代正宗传承人，</w:t>
      </w:r>
      <w:r>
        <w:rPr>
          <w:rFonts w:ascii="宋体" w:hAnsi="宋体" w:cs="宋体"/>
          <w:sz w:val="24"/>
          <w:szCs w:val="32"/>
          <w:lang w:val="en-US" w:eastAsia="zh-CN"/>
        </w:rPr>
        <w:t>中国传统陈氏太极拳网校山东邹城基地总教练，</w:t>
      </w:r>
      <w:r>
        <w:rPr>
          <w:rFonts w:ascii="宋体" w:hAnsi="宋体" w:cs="宋体"/>
          <w:sz w:val="24"/>
          <w:szCs w:val="32"/>
        </w:rPr>
        <w:t>中国太极拳大师马虹的入室弟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被中国武术世界运动协会、中国武术百杰工程活动组委会专家评审为太极拳名</w:t>
      </w:r>
      <w:r>
        <w:rPr>
          <w:rFonts w:ascii="宋体" w:hAnsi="宋体" w:cs="宋体"/>
          <w:sz w:val="24"/>
          <w:szCs w:val="32"/>
          <w:lang w:val="en-US" w:eastAsia="zh-CN"/>
        </w:rPr>
        <w:t>家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自少年时期，先后向十几位武术名家认真学习长拳、梅花拳、形意拳、八卦掌、杨氏太极拳、陈氏太极拳、后经杨合发、戴兵戈推荐拜马虹为师、深入学习陈氏太极拳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深得马虹传授的陈氏太极拳拳法拳理之奥妙，对传统陈氏太极拳博大精深的武术本质和文化内涵有了更深的领悟，并多次参加国际、国家、省级太极拳、械大赛，获金、银牌十余枚；所教学员及弟子近五年来在国际、国家、山东省举办的比赛中，荣获金、银、铜牌四百余枚，并培训了来自辽宁、江苏、浙江、甘肃、济南、菏泽、聊城、枣庄、曲阜、泗水、嘉祥兖矿集团，华电国际及邹城市本地的近千名太极拳爱好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陈王廷——陈汝信——陈大鹏——陈善志、陈继夏——陈秉旺、陈秉奇、陈秉壬——陈长兴——陈耕耘——陈延熙——陈发科——陈照奎——马虹——陈志平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6-10-30T09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