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【陈军星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陈军星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</w:rPr>
        <w:t>1975</w:t>
      </w:r>
      <w:r>
        <w:rPr>
          <w:rFonts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</w:rPr>
        <w:t>，男，汉族，山东东明人，中共党员，中国武术六段。佛汉拳七世传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自幼随祖父陈书贵（佛汉拳五世宗师）和父亲陈洪元（佛汉拳六世拳师）习武，在父亲的亲身指导下勤学苦练，熟练掌握了佛汉拳的拳路和功法。特别是佛汉拳独门绝技“铁爪功”得到了其父的真传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94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val="en-US" w:eastAsia="zh-CN"/>
        </w:rPr>
        <w:t>参军</w:t>
      </w:r>
      <w:r>
        <w:rPr>
          <w:rFonts w:ascii="宋体" w:hAnsi="宋体" w:cs="宋体"/>
          <w:sz w:val="24"/>
          <w:szCs w:val="32"/>
        </w:rPr>
        <w:t>，被分在侦察专业连队，努力学习擒拿格斗，结合佛汉拳的贴身靠打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97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在全军侦察技术比武中被评为一级侦察技术能手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5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参加河北沧州武术之乡，在比赛中获棍术第一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8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参加梁山首届功夫争霸赛，获散手第一名。</w:t>
      </w: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/>
          <w:sz w:val="24"/>
          <w:szCs w:val="32"/>
        </w:rPr>
        <w:t>月参加山东省首届传统武术比赛中获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0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在山东省第二届传统武术比赛中获刀术第二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1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参加十一届梁山子午门获散手第一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2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参加十二届梁山子午门获对练第一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3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4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在香港国际武术节上获散手金牌、绝技功力一等奖。</w:t>
      </w:r>
      <w:r>
        <w:rPr>
          <w:rFonts w:eastAsia="宋体" w:cs="宋体" w:ascii="宋体" w:hAnsi="宋体"/>
          <w:sz w:val="24"/>
          <w:szCs w:val="32"/>
        </w:rPr>
        <w:t>9</w:t>
      </w:r>
      <w:r>
        <w:rPr>
          <w:rFonts w:ascii="宋体" w:hAnsi="宋体" w:cs="宋体"/>
          <w:sz w:val="24"/>
          <w:szCs w:val="32"/>
        </w:rPr>
        <w:t>月参加武当演武大会，获散手和对练两项金牌，同时被授予“武林精英”称号。被选进入“当代武林英杰大典”之中。同年被菏泽市武术运动协会授予“武术世家”荣誉称号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4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4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在家乡山东东明县高村举办了“武术世家”和“优秀老拳师”揭匾仪式，来自全国十几个省市佛汉拳同门和武林同仁数百人欢聚一堂。山东非遗办、山东师大、菏泽市运动协会、东明县人大和政府、武当杂志社、以及中华武术杂志社等有关部门应邀出席了大会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eastAsia="宋体" w:cs="宋体" w:ascii="宋体" w:hAnsi="宋体"/>
          <w:sz w:val="24"/>
          <w:szCs w:val="32"/>
        </w:rPr>
        <w:t>10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参加中华武术名家大讲堂学习，经考试合格给颁发了中国武术指导员、考评员资格证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5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9</w:t>
      </w:r>
      <w:r>
        <w:rPr>
          <w:rFonts w:ascii="宋体" w:hAnsi="宋体" w:cs="宋体"/>
          <w:sz w:val="24"/>
          <w:szCs w:val="32"/>
        </w:rPr>
        <w:t>月份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参加北京武术协会佛汉拳研究会的成立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被聘为副会长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eastAsia="宋体" w:cs="宋体" w:ascii="宋体" w:hAnsi="宋体"/>
          <w:sz w:val="24"/>
          <w:szCs w:val="32"/>
        </w:rPr>
        <w:t>10</w:t>
      </w:r>
      <w:r>
        <w:rPr>
          <w:rFonts w:ascii="宋体" w:hAnsi="宋体" w:cs="宋体"/>
          <w:sz w:val="24"/>
          <w:szCs w:val="32"/>
        </w:rPr>
        <w:t>月份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参加了陕西省西安市佛汉拳武术文化交流会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ascii="宋体" w:hAnsi="宋体" w:cs="宋体"/>
          <w:sz w:val="24"/>
          <w:szCs w:val="32"/>
        </w:rPr>
        <w:t>同月被邀参加了丹江口武当国际演武大会，获名家汇演“气功绝技金奖”同时被授予“最佳领队”“最佳教练员”和佛汉拳“优秀传承人”称号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传承</w:t>
      </w:r>
      <w:r>
        <w:rPr>
          <w:rFonts w:ascii="宋体" w:hAnsi="宋体" w:cs="宋体"/>
          <w:sz w:val="24"/>
          <w:szCs w:val="32"/>
          <w:lang w:val="en-US" w:eastAsia="zh-CN"/>
        </w:rPr>
        <w:t>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徐修文（一世）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贾云露（二世）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宋金榜（三世）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宋传福（四世）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魏仁芳、陈云汉、陈书贵（五世）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洪元、李义军、牛德宽、陈翰臣、刘东法、魏续福（六世）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张少林、李海民、陈军星、陈伟兴（七世）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谷中华、赵国富、陈宣羽、陈錾羽（八世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44:00Z</dcterms:created>
  <dc:creator>User</dc:creator>
  <dc:description/>
  <dc:language>en-US</dc:language>
  <cp:lastModifiedBy>Administrator</cp:lastModifiedBy>
  <dcterms:modified xsi:type="dcterms:W3CDTF">2016-10-15T13:46:47Z</dcterms:modified>
  <cp:revision>13</cp:revision>
  <dc:subject/>
  <dc:title>陈军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