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马泰鑫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t xml:space="preserve">    </w:t>
      </w:r>
      <w:r>
        <w:rPr>
          <w:rFonts w:ascii="宋体" w:hAnsi="宋体" w:cs="宋体"/>
          <w:sz w:val="24"/>
          <w:szCs w:val="32"/>
          <w:lang w:eastAsia="zh-CN"/>
        </w:rPr>
        <w:t>马泰鑫</w:t>
      </w:r>
      <w:r>
        <w:rPr>
          <w:rFonts w:eastAsia="宋体" w:cs="宋体" w:ascii="宋体" w:hAnsi="宋体"/>
          <w:sz w:val="24"/>
          <w:szCs w:val="32"/>
          <w:lang w:eastAsia="zh-CN"/>
        </w:rPr>
        <w:t>(1962-)</w:t>
      </w:r>
      <w:r>
        <w:rPr>
          <w:rFonts w:ascii="宋体" w:hAnsi="宋体" w:cs="宋体"/>
          <w:sz w:val="24"/>
          <w:szCs w:val="32"/>
          <w:lang w:eastAsia="zh-CN"/>
        </w:rPr>
        <w:t>，男，回族，“中华真功夫”系列项目功夫展示团成员。自幼随爷爷习武，酷爱武术事业，学习武术各种功法和各种器械。孔门拳传承人，青海省武术协会副主任，中国武术协会会员，青海武术院办公室主任，国家一级教练员，一级裁判员，中国武术六段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附：孔门拳简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孔门拳</w:t>
      </w:r>
      <w:r>
        <w:rPr>
          <w:rFonts w:ascii="宋体" w:hAnsi="宋体" w:cs="宋体"/>
          <w:sz w:val="24"/>
          <w:szCs w:val="32"/>
          <w:lang w:val="en-US" w:eastAsia="zh-CN"/>
        </w:rPr>
        <w:t>是中华武术</w:t>
      </w:r>
      <w:r>
        <w:rPr>
          <w:rFonts w:ascii="宋体" w:hAnsi="宋体" w:cs="宋体"/>
          <w:sz w:val="24"/>
          <w:szCs w:val="32"/>
        </w:rPr>
        <w:t>传统拳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起源清乾隆初期于湖北，后传到河南、广东，套路主要有云燕、龙狮、龙虎斗、八折和战山拳等。孔门拳讲究头顶项直，松肩直臂，龟背溜臀，趾落膝跪。其发劲受内家拳影响较大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要求柔而不软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柔中带刚，动作挺拔而有气势。手法有拔手冲拳、捞拳、滚掌、边拳、鹰爪等。步型有弓步、马步、虚步、跪步等。腿法有旋风腿、扫蹚腿、连环腿与缠腰腿等。此外，还有一些跌扑滚翻动作，如鲤鱼打挺、乌龙绞柱、抡背等。从部分腿法和跌扑滚翻动作来看，孔门拳里吸取了长拳的成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现已保存的孔门拳套路有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虎式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三十六肘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孔门双钓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孔门双刀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盘龙棍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流星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独门兵器大、孔门小链钾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孔门大锏刀</w:t>
      </w:r>
      <w:r>
        <w:rPr>
          <w:rFonts w:ascii="宋体" w:hAnsi="宋体" w:cs="宋体"/>
          <w:sz w:val="24"/>
          <w:szCs w:val="32"/>
          <w:lang w:val="en-US" w:eastAsia="zh-CN"/>
        </w:rPr>
        <w:t>等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15:00Z</dcterms:created>
  <dc:creator>user</dc:creator>
  <dc:description/>
  <dc:language>en-US</dc:language>
  <cp:lastModifiedBy>Administrator</cp:lastModifiedBy>
  <dcterms:modified xsi:type="dcterms:W3CDTF">2016-10-28T07:00:27Z</dcterms:modified>
  <cp:revision>3</cp:revision>
  <dc:subject/>
  <dc:title>马 泰 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