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【杨自荣】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杨自荣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62.8.10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男，回族，宁夏回族自治区吴忠市。塞上杨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捌宝护身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第四代传承人，习练八宝拳、八宝四门刀、十八（子母）模子棍、回回十八肘、十大形、天罡信（心）字腿、形意拳、易明养生功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自幼跟随祖父、舅舅和师叔习武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先后跟随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回族武术家形意名家（孙剑云先生门派中的侄子）马维元习练形意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随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回族武术家居奎大师的弟子费龙（费新洲）习练回回十八肘、十大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随河北郭老师习练八卦掌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成立了宁夏首个传统武术联合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并被</w:t>
      </w:r>
      <w:r>
        <w:rPr>
          <w:rFonts w:ascii="宋体" w:hAnsi="宋体" w:cs="宋体"/>
          <w:color w:val="000000"/>
          <w:kern w:val="0"/>
          <w:sz w:val="24"/>
          <w:szCs w:val="24"/>
        </w:rPr>
        <w:t>推选吴忠市传统武术联合会首任会长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上世纪八十年代被选为吴忠市武术协会第一届武术协会委员，全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名武术人才之一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武术协会第一次武术段位制评段时，被评为中国武术中段、中国武术协会会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被</w:t>
      </w:r>
      <w:r>
        <w:rPr>
          <w:rFonts w:ascii="宋体" w:hAnsi="宋体" w:cs="宋体"/>
          <w:color w:val="000000"/>
          <w:kern w:val="0"/>
          <w:sz w:val="24"/>
          <w:szCs w:val="24"/>
        </w:rPr>
        <w:t>《国际传统武术联合会》（香港）聘请为第二届联合会副主席、吴忠市民政局慈善活动行动带头人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567" w:top="170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4:00Z</dcterms:created>
  <dc:creator>超级大大西瓜头</dc:creator>
  <dc:description/>
  <dc:language>en-US</dc:language>
  <cp:lastModifiedBy>Administrator</cp:lastModifiedBy>
  <dcterms:modified xsi:type="dcterms:W3CDTF">2016-10-15T13:33:23Z</dcterms:modified>
  <cp:revision>2</cp:revision>
  <dc:subject/>
  <dc:title>简   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