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10"/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【杨文玺】</w:t>
      </w:r>
    </w:p>
    <w:p>
      <w:pPr>
        <w:pStyle w:val="Normal"/>
        <w:keepNext w:val="false"/>
        <w:keepLines w:val="false"/>
        <w:widowControl/>
        <w:spacing w:lineRule="atLeast" w:line="5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杨文玺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964.01.08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，男，回族，宁夏吴忠人，中国回族武术杨氏教门拳掌门人，生于气功、针灸、武术、医药世家。在继承祖传杨家秘功的同时广泛学习中华武术其他门派武功，习练过汤瓶七式、心意六合拳、查拳、八极拳、通背拳、形意、八卦、太极、少林等拳械。</w:t>
      </w:r>
    </w:p>
    <w:p>
      <w:pPr>
        <w:pStyle w:val="Normal"/>
        <w:keepNext w:val="false"/>
        <w:keepLines w:val="false"/>
        <w:widowControl/>
        <w:spacing w:lineRule="atLeast" w:line="5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中央电视台“武林大会”专家评委、吴忠市政协第四届委员、回族武术文化研究会会长、回族武术文化学校校长、宁夏回族自治区省级非物质文化遗产杨氏回族拳传承人。</w:t>
      </w:r>
    </w:p>
    <w:p>
      <w:pPr>
        <w:pStyle w:val="Normal"/>
        <w:keepNext w:val="false"/>
        <w:keepLines w:val="false"/>
        <w:widowControl/>
        <w:spacing w:lineRule="atLeast" w:line="51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在各种报刊上，国家级武术刊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中华武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武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等刊物上发表文章数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5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在吴忠和全国范围内广泛传播回族武术文化，非物质文化遗产回族杨氏拳免费进校园培训学生达数万人之多，多次代表宁夏吴忠参加全国各种武术大赛并获金、银、铜牌。</w:t>
      </w:r>
    </w:p>
    <w:p>
      <w:pPr>
        <w:pStyle w:val="Normal"/>
        <w:keepNext w:val="false"/>
        <w:keepLines w:val="false"/>
        <w:widowControl/>
        <w:spacing w:lineRule="atLeast" w:line="5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，随中国代表团参加新加坡世界宗教文化节，表演回族武术杨氏教门拳得到了新加坡时任总统纳丹、资政吴作栋以及外国友人的称赞和好评，第一次向国际展示了中国的回族文化非遗。</w:t>
      </w:r>
    </w:p>
    <w:p>
      <w:pPr>
        <w:pStyle w:val="Normal"/>
        <w:keepNext w:val="false"/>
        <w:keepLines w:val="false"/>
        <w:widowControl/>
        <w:spacing w:lineRule="atLeast" w:line="5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，出访马来西亚、印度尼西亚表演回族杨氏拳：教门拳、回回拐棍、回族盾牌刀、对打、穆斯林硬气功、羊角棍、回回刀等杨家武术。</w:t>
      </w:r>
    </w:p>
    <w:p>
      <w:pPr>
        <w:pStyle w:val="Normal"/>
        <w:keepNext w:val="false"/>
        <w:keepLines w:val="false"/>
        <w:widowControl/>
        <w:spacing w:lineRule="atLeast" w:line="5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，第八届少数民族传统体育运动会开幕式上，任吴忠代表团回族武术指导的大型武术节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回乡武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获得表演一等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在此次民运会上共获金、银、铜牌共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创吴忠历史最高纪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5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，在河南新乡国际武术节上，率领宁夏吴忠回族武术文化学校回族杨氏拳代表团斩获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块金牌，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块铜牌，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块银牌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其本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武术名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称号。</w:t>
      </w:r>
    </w:p>
    <w:p>
      <w:pPr>
        <w:pStyle w:val="Normal"/>
        <w:spacing w:lineRule="auto" w:line="360"/>
        <w:rPr>
          <w:sz w:val="24"/>
          <w:szCs w:val="32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</w:t>
      </w:r>
      <w:r>
        <w:rPr>
          <w:sz w:val="24"/>
          <w:szCs w:val="32"/>
        </w:rPr>
        <w:t>吴忠日报、吴忠电视台、宁夏日报、新消息报、华新时报、宁夏电视台、中央电视台、人民日报、新华社、中国民族报、中国日报、大公报、中国体育报、香港文汇报、香港凤凰卫视、马来西亚媒体、新加坡媒体、印度尼西亚媒体等各大网络媒体</w:t>
      </w:r>
      <w:r>
        <w:rPr>
          <w:sz w:val="24"/>
          <w:szCs w:val="32"/>
          <w:lang w:val="en-US" w:eastAsia="zh-CN"/>
        </w:rPr>
        <w:t>对其及</w:t>
      </w:r>
      <w:r>
        <w:rPr>
          <w:sz w:val="24"/>
          <w:szCs w:val="32"/>
        </w:rPr>
        <w:t>回族武术文化学校、杨氏教门拳</w:t>
      </w:r>
      <w:r>
        <w:rPr>
          <w:sz w:val="24"/>
          <w:szCs w:val="32"/>
          <w:lang w:val="en-US" w:eastAsia="zh-CN"/>
        </w:rPr>
        <w:t>进行了报道</w:t>
      </w:r>
      <w:r>
        <w:rPr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超级大大西瓜头</dc:creator>
  <dc:description/>
  <dc:language>en-US</dc:language>
  <cp:lastModifiedBy>Administrator</cp:lastModifiedBy>
  <dcterms:modified xsi:type="dcterms:W3CDTF">2016-10-22T06:1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