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王永久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王永久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6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蒙古族，内蒙古乌兰浩特人，祖籍内蒙古兴安盟科右中旗，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/>
          <w:sz w:val="24"/>
          <w:szCs w:val="32"/>
        </w:rPr>
        <w:t>岁开始习武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陈式太极拳第十三代传人，国家武术七段。国家一级社会教练员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乌兰浩特市陈式太极拳协会副</w:t>
      </w:r>
      <w:r>
        <w:rPr>
          <w:rFonts w:ascii="宋体" w:hAnsi="宋体" w:cs="宋体"/>
          <w:sz w:val="24"/>
          <w:szCs w:val="32"/>
          <w:lang w:val="en-US" w:eastAsia="zh-CN"/>
        </w:rPr>
        <w:t>主席</w:t>
      </w:r>
      <w:r>
        <w:rPr>
          <w:rFonts w:ascii="宋体" w:hAnsi="宋体" w:cs="宋体"/>
          <w:sz w:val="24"/>
          <w:szCs w:val="32"/>
        </w:rPr>
        <w:t>。曾多次参加区内外武术比赛，均取得优异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向长春体育学院任宝生学习长拳和刀、剑、棍术等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拜吴式太极拳传人吴侗的弟子王明付为师，学习传统吴式太极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拜马虹的入室弟子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陈式太极拳第十二代人孔庆国为师，并被收为入室弟子，全面系统的学习陈式太极拳拳理、拳法，习练陈氏家传大架、低架太极拳一路、二路（炮捶）、陈式太极剑、陈式太极刀、陈式太极枪、陈式春秋大刀及推手技法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 xml:space="preserve">   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乌兰浩特首届“雪晶杯”武术邀请赛荣获传统陈式太极单刀第三名；陈式太极拳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乌兰浩特市友好城市武术邀请赛，获得传统陈式太极拳第一名，陈式太极剑第一名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石家庄”马虹杯“传统陈氏太极拳联谊赛，获得男子乙组陈氏太极拳一等奖、男子乙组陈氏太极枪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中国武术世界运动协会、中国武术百杰工程活动组委会专家组评审为太极拳名师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同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月，第二届中国</w:t>
      </w:r>
      <w:r>
        <w:rPr>
          <w:rFonts w:cs="宋体" w:ascii="宋体" w:hAnsi="宋体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sz w:val="24"/>
          <w:szCs w:val="32"/>
        </w:rPr>
        <w:t>沈阳国际传统武术锦标赛，获得传统陈式太极拳第二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传统陈式太极春秋大刀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4:00Z</dcterms:created>
  <dc:creator>Administrator</dc:creator>
  <dc:description/>
  <dc:language>en-US</dc:language>
  <cp:lastModifiedBy>Administrator</cp:lastModifiedBy>
  <dcterms:modified xsi:type="dcterms:W3CDTF">2016-10-30T09:14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