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【</w:t>
      </w:r>
      <w:r>
        <w:rPr>
          <w:b/>
          <w:bCs/>
          <w:sz w:val="24"/>
          <w:szCs w:val="32"/>
        </w:rPr>
        <w:t>孔庆国</w:t>
      </w:r>
      <w:r>
        <w:rPr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孔庆国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1959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</w:rPr>
        <w:t>11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），</w:t>
      </w:r>
      <w:r>
        <w:rPr>
          <w:sz w:val="24"/>
          <w:szCs w:val="32"/>
        </w:rPr>
        <w:t>男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汉族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大专学历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</w:rPr>
        <w:t>内蒙古乌兰浩特市人，太极八卦拳第四代传人，陈式太极拳第十二代传人，国际武术八段，国际一级武术裁判，国际一级教练员，国际武术中级评审师，中国武术世界运动协会委员。内蒙古自治区武术协会常委、兴安盟武术协会副主席、乌兰浩特市武术协会副主席，乌兰浩特市陈式太极拳协会</w:t>
      </w:r>
      <w:r>
        <w:rPr>
          <w:sz w:val="24"/>
          <w:szCs w:val="32"/>
          <w:lang w:val="en-US" w:eastAsia="zh-CN"/>
        </w:rPr>
        <w:t>主席</w:t>
      </w:r>
      <w:r>
        <w:rPr>
          <w:sz w:val="24"/>
          <w:szCs w:val="32"/>
        </w:rPr>
        <w:t>。中国传统陈氏太极拳网校兴安盟分校校长、面授基地总教练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2</w:t>
      </w:r>
      <w:r>
        <w:rPr>
          <w:sz w:val="24"/>
          <w:szCs w:val="32"/>
        </w:rPr>
        <w:t>岁开始习武，</w:t>
      </w:r>
      <w:r>
        <w:rPr>
          <w:sz w:val="24"/>
          <w:szCs w:val="32"/>
        </w:rPr>
        <w:t>16</w:t>
      </w:r>
      <w:r>
        <w:rPr>
          <w:sz w:val="24"/>
          <w:szCs w:val="32"/>
        </w:rPr>
        <w:t>岁正式拜塞外大侠关崇绪的弟子吴英杰为师，太极八卦拳、习练少林拳、查拳、八卦掌、形意拳、传统杨式太极拳</w:t>
      </w:r>
      <w:r>
        <w:rPr>
          <w:sz w:val="24"/>
          <w:szCs w:val="32"/>
        </w:rPr>
        <w:t>85</w:t>
      </w:r>
      <w:r>
        <w:rPr>
          <w:sz w:val="24"/>
          <w:szCs w:val="32"/>
        </w:rPr>
        <w:t>式、及武术器械。曾多次带队参加区内外各种武术比赛，获得多枚奖牌、奖杯、荣誉证书，并多次在区内外武术比赛中担任裁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999</w:t>
      </w:r>
      <w:r>
        <w:rPr>
          <w:sz w:val="24"/>
          <w:szCs w:val="32"/>
        </w:rPr>
        <w:t>年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拜一代宗师陈照奎的入室弟子马虹为师，并被马虹收为入室弟子，习练陈氏家传大架、低架太极拳一路、二路（炮捶）、推手技法及器械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，在乌兰浩特成功举办百余人传统陈式太极拳推广培训班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，组队参加内蒙古突泉县首届太极拳邀请赛，荣获集体一等奖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，在内蒙古自治区第五届民族传统体育运动上，被评为优秀裁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，组队参加乌兰浩特首届武术邀请赛，荣获一金、一银。弟子荣获两金、三银的好成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，参加内蒙古乌兰浩特地区“水晶杯”武术邀请赛，荣获一金两银的好成绩。弟子分别：荣获三金三银好成绩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，参加内蒙古自治区武术比赛，荣获传统拳术第一名，太极剑第二名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，参加内蒙古自治区“帅酒杯”武术比赛中荣获陈式太极拳第一名，太极剑第一名，太极枪第二名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0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，被中国陈式（照奎）太极拳网校批准为内蒙古分校，并被任命为分校校长兼总教练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，在乌兰浩特市友好城市武术邀请赛中被评为优秀裁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007</w:t>
      </w:r>
      <w:r>
        <w:rPr>
          <w:sz w:val="24"/>
          <w:szCs w:val="32"/>
        </w:rPr>
        <w:t>年被《兴安日报》（红城版）誉为塞外草原太极雄鹰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011</w:t>
      </w:r>
      <w:r>
        <w:rPr>
          <w:sz w:val="24"/>
          <w:szCs w:val="32"/>
        </w:rPr>
        <w:t>年、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分别被《中国太极拳大百科》《中华武术通鉴》编入古今太极拳代表名人、名家（卷）录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，参加石家庄举办的“马虹杯”传统陈式太极拳国际联谊邀请赛中，荣获男子组陈式太极拳第一名，太极剑第一名。弟子分别：荣获八金、五银、三铜好成绩。集体荣获“体育道德风尚奖”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，参加内蒙古自治区武术邀请赛中、荣获传统陈式太极拳第一名，陈式春秋大刀第一名。弟子分别：荣获九金、七银、五铜好成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挖掘整理将失传的《太极八卦拳》一书由人民体育出版社正式出版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填补了国内外这一拳种</w:t>
      </w:r>
      <w:r>
        <w:rPr>
          <w:sz w:val="24"/>
          <w:szCs w:val="32"/>
          <w:lang w:val="en-US" w:eastAsia="zh-CN"/>
        </w:rPr>
        <w:t>空白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，组队参加兴安盟地区“迎国庆、展风采”太极拳展演活动，荣获“集体表演奖”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经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全国投票海选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被中国武术世界运动协会、中国武术百杰工程活动组委会专家评审为太极拳名家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  <w:lang w:val="en-US" w:eastAsia="zh-CN"/>
        </w:rPr>
        <w:t>同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，第二届中国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</w:rPr>
        <w:t>沈阳国际传统武术锦标赛，被组委会聘为副裁判长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并</w:t>
      </w:r>
      <w:r>
        <w:rPr>
          <w:sz w:val="24"/>
          <w:szCs w:val="32"/>
        </w:rPr>
        <w:t>被大会评为优秀裁判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，受中国传统陈氏太极拳网校邀请，在山东龙口市进行全国现场直播太极拳讲座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太极八卦拳传承</w:t>
      </w:r>
      <w:r>
        <w:rPr>
          <w:sz w:val="24"/>
          <w:szCs w:val="32"/>
          <w:lang w:val="en-US" w:eastAsia="zh-CN"/>
        </w:rPr>
        <w:t>脉</w:t>
      </w:r>
      <w:r>
        <w:rPr>
          <w:sz w:val="24"/>
          <w:szCs w:val="32"/>
        </w:rPr>
        <w:t>系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一、吴长庚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太极八卦拳创始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师承四位武术大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冯孝兰（</w:t>
      </w:r>
      <w:r>
        <w:rPr>
          <w:sz w:val="24"/>
          <w:szCs w:val="32"/>
        </w:rPr>
        <w:t>1814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889</w:t>
      </w:r>
      <w:r>
        <w:rPr>
          <w:sz w:val="24"/>
          <w:szCs w:val="32"/>
        </w:rPr>
        <w:t>）山东郓城人。所传拳种：二郎拳，形意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刘奇兰（</w:t>
      </w:r>
      <w:r>
        <w:rPr>
          <w:sz w:val="24"/>
          <w:szCs w:val="32"/>
        </w:rPr>
        <w:t>1819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889</w:t>
      </w:r>
      <w:r>
        <w:rPr>
          <w:sz w:val="24"/>
          <w:szCs w:val="32"/>
        </w:rPr>
        <w:t>）字奇翡，河北深县人。所传拳种：形意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杨勇</w:t>
      </w:r>
      <w:r>
        <w:rPr>
          <w:sz w:val="24"/>
          <w:szCs w:val="32"/>
        </w:rPr>
        <w:t>(1847</w:t>
      </w:r>
      <w:r>
        <w:rPr>
          <w:sz w:val="24"/>
          <w:szCs w:val="32"/>
        </w:rPr>
        <w:t>一</w:t>
      </w:r>
      <w:r>
        <w:rPr>
          <w:sz w:val="24"/>
          <w:szCs w:val="32"/>
        </w:rPr>
        <w:t xml:space="preserve">1919) </w:t>
      </w:r>
      <w:r>
        <w:rPr>
          <w:sz w:val="24"/>
          <w:szCs w:val="32"/>
        </w:rPr>
        <w:t>北京人。所传拳种：八卦掌、三皇炮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4</w:t>
      </w:r>
      <w:r>
        <w:rPr>
          <w:sz w:val="24"/>
          <w:szCs w:val="32"/>
        </w:rPr>
        <w:t>、杨健侯（</w:t>
      </w:r>
      <w:r>
        <w:rPr>
          <w:sz w:val="24"/>
          <w:szCs w:val="32"/>
        </w:rPr>
        <w:t>1839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917</w:t>
      </w:r>
      <w:r>
        <w:rPr>
          <w:sz w:val="24"/>
          <w:szCs w:val="32"/>
        </w:rPr>
        <w:t>）河北邯郸市永年广平府人。所传拳种：家传杨氏太极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二、关崇绪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太极八卦拳第二代传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师承两位武术大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吴长庚（</w:t>
      </w:r>
      <w:r>
        <w:rPr>
          <w:sz w:val="24"/>
          <w:szCs w:val="32"/>
        </w:rPr>
        <w:t>1861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934</w:t>
      </w:r>
      <w:r>
        <w:rPr>
          <w:sz w:val="24"/>
          <w:szCs w:val="32"/>
        </w:rPr>
        <w:t>）字少波、又名平义。绥远城（今呼和浩特）正蓝旗满州人。所传拳种：太极八卦拳、形意拳、三皇炮捶、八卦掌、杨式太极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张奎武（</w:t>
      </w:r>
      <w:r>
        <w:rPr>
          <w:sz w:val="24"/>
          <w:szCs w:val="32"/>
        </w:rPr>
        <w:t>1845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916</w:t>
      </w:r>
      <w:r>
        <w:rPr>
          <w:sz w:val="24"/>
          <w:szCs w:val="32"/>
        </w:rPr>
        <w:t>）河北汤鹿县人。所传拳种：山西形意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三、吴英杰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太极八卦拳第三代传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师承两位武术大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刘振河（</w:t>
      </w:r>
      <w:r>
        <w:rPr>
          <w:sz w:val="24"/>
          <w:szCs w:val="32"/>
        </w:rPr>
        <w:t>1902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967</w:t>
      </w:r>
      <w:r>
        <w:rPr>
          <w:sz w:val="24"/>
          <w:szCs w:val="32"/>
        </w:rPr>
        <w:t>）河北沧州人。所传拳种：小洪拳、心意拳、三趟掌、八卦掌、杨式太极拳、八仙剑、六合枪、八卦刀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关崇绪（</w:t>
      </w:r>
      <w:r>
        <w:rPr>
          <w:sz w:val="24"/>
          <w:szCs w:val="32"/>
        </w:rPr>
        <w:t>1886</w:t>
      </w:r>
      <w:r>
        <w:rPr>
          <w:sz w:val="24"/>
          <w:szCs w:val="32"/>
        </w:rPr>
        <w:t>一</w:t>
      </w:r>
      <w:r>
        <w:rPr>
          <w:sz w:val="24"/>
          <w:szCs w:val="32"/>
        </w:rPr>
        <w:t>1968</w:t>
      </w:r>
      <w:r>
        <w:rPr>
          <w:sz w:val="24"/>
          <w:szCs w:val="32"/>
        </w:rPr>
        <w:t>）字德山，绥远城（今呼和浩特）镶黄旗满州人。所传拳种：太极八卦拳、三皇炮锤、八卦掌、柔身八卦对练、形意拳、杨式太极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四、孔庆国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太极八卦拳第四代传人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师承三位武术大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吴英杰</w:t>
      </w:r>
      <w:r>
        <w:rPr>
          <w:sz w:val="24"/>
          <w:szCs w:val="32"/>
        </w:rPr>
        <w:t>194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出生，内蒙古乌兰浩特市人。拳所传拳种：太极八卦拳、长拳、查拳、少林拳、形意拳、陈式太极拳、杨式太极拳、老八掌、八卦柔身对练、姜式八卦掌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马虹（</w:t>
      </w:r>
      <w:r>
        <w:rPr>
          <w:sz w:val="24"/>
          <w:szCs w:val="32"/>
        </w:rPr>
        <w:t>1927</w:t>
      </w:r>
      <w:r>
        <w:rPr>
          <w:sz w:val="24"/>
          <w:szCs w:val="32"/>
        </w:rPr>
        <w:t>一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）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原名郭毓堃，河北深州市前磨头镇人，后移居石家庄市。所传拳种：传统陈氏大架、低架太极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郭玉和</w:t>
      </w:r>
      <w:r>
        <w:rPr>
          <w:sz w:val="24"/>
          <w:szCs w:val="32"/>
        </w:rPr>
        <w:t>195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出生，天津市人。所传拳种：传统吴式太极拳、孙式太极拳、陈式太极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太极八卦拳传承系谱</w:t>
      </w:r>
    </w:p>
    <w:p>
      <w:pPr>
        <w:pStyle w:val="Normal"/>
        <w:spacing w:lineRule="auto" w:line="300"/>
        <w:ind w:firstLine="2835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</w:r>
    </w:p>
    <w:p>
      <w:pPr>
        <w:pStyle w:val="Normal"/>
        <w:spacing w:lineRule="auto" w:line="300"/>
        <w:ind w:firstLine="2400"/>
        <w:rPr>
          <w:sz w:val="24"/>
        </w:rPr>
      </w:pPr>
      <w:r>
        <w:rPr>
          <w:sz w:val="24"/>
        </w:rPr>
        <w:t>冯孝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奇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健侯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9.4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0" cy="247650"/>
                <wp:effectExtent l="38100" t="0" r="3810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75pt" to="186pt,20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9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823720" cy="7620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3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78.55pt,3.1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45770"/>
                <wp:effectExtent l="38100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3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郭云深</w:t>
      </w:r>
    </w:p>
    <w:p>
      <w:pPr>
        <w:pStyle w:val="Normal"/>
        <w:spacing w:lineRule="auto" w:line="300"/>
        <w:ind w:firstLine="38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吴长庚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706755"/>
                <wp:effectExtent l="38100" t="0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59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张奎武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6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2143125" cy="0"/>
                <wp:effectExtent l="0" t="5080" r="0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pt" to="204.65pt,0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关崇绪</w:t>
      </w:r>
    </w:p>
    <w:p>
      <w:pPr>
        <w:pStyle w:val="Normal"/>
        <w:spacing w:lineRule="auto" w:line="300"/>
        <w:ind w:firstLine="12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5715" cy="504190"/>
                <wp:effectExtent l="33655" t="635" r="37465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pt" to="207.7pt,39.6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吴英杰</w:t>
      </w:r>
    </w:p>
    <w:p>
      <w:pPr>
        <w:pStyle w:val="Normal"/>
        <w:spacing w:lineRule="auto" w:line="30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5pt" to="207.75pt,24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孔庆国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  术  传  承  系  谱</w:t>
      </w:r>
    </w:p>
    <w:p>
      <w:pPr>
        <w:pStyle w:val="Normal"/>
        <w:spacing w:lineRule="auto" w:line="300"/>
        <w:ind w:firstLine="24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00"/>
        <w:ind w:firstLine="2400"/>
        <w:rPr>
          <w:sz w:val="24"/>
        </w:rPr>
      </w:pPr>
      <w:r>
        <w:rPr>
          <w:sz w:val="24"/>
        </w:rPr>
        <w:t>冯孝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奇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健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露禅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9.4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13335</wp:posOffset>
                </wp:positionV>
                <wp:extent cx="0" cy="247650"/>
                <wp:effectExtent l="38100" t="0" r="3810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05pt" to="185.25pt,20.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.4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9.4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1905</wp:posOffset>
                </wp:positionV>
                <wp:extent cx="0" cy="44386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0.15pt" to="354.9pt,35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823720" cy="7620"/>
                <wp:effectExtent l="635" t="5080" r="635" b="508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3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78.55pt,3.1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45770"/>
                <wp:effectExtent l="38100" t="0" r="3810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38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郭云深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杨班侯</w:t>
      </w:r>
    </w:p>
    <w:p>
      <w:pPr>
        <w:pStyle w:val="Normal"/>
        <w:spacing w:lineRule="auto" w:line="300"/>
        <w:ind w:firstLine="38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.4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05pt" to="355.3pt,19.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吴长庚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891540"/>
                <wp:effectExtent l="38100" t="0" r="38100" b="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74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张奎武                                               全  佑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70" cy="334010"/>
                <wp:effectExtent l="37465" t="635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.05pt,26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12700</wp:posOffset>
                </wp:positionV>
                <wp:extent cx="0" cy="247650"/>
                <wp:effectExtent l="38100" t="0" r="38100" b="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pt" to="356.15pt,20.4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67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99060</wp:posOffset>
                </wp:positionV>
                <wp:extent cx="2143125" cy="0"/>
                <wp:effectExtent l="0" t="5080" r="0" b="5080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8pt" to="204.65pt,7.8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8025</wp:posOffset>
                </wp:positionH>
                <wp:positionV relativeFrom="paragraph">
                  <wp:posOffset>246380</wp:posOffset>
                </wp:positionV>
                <wp:extent cx="0" cy="247650"/>
                <wp:effectExtent l="38100" t="0" r="38100" b="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9.4pt" to="355.75pt,38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王茂斋</w:t>
      </w:r>
    </w:p>
    <w:p>
      <w:pPr>
        <w:pStyle w:val="Normal"/>
        <w:spacing w:lineRule="auto" w:line="30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0365</wp:posOffset>
                </wp:positionH>
                <wp:positionV relativeFrom="paragraph">
                  <wp:posOffset>26670</wp:posOffset>
                </wp:positionV>
                <wp:extent cx="695325" cy="0"/>
                <wp:effectExtent l="0" t="5080" r="0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2.1pt" to="384.65pt,2.1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36195</wp:posOffset>
                </wp:positionV>
                <wp:extent cx="0" cy="247650"/>
                <wp:effectExtent l="38100" t="0" r="38100" b="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85pt" to="330.75pt,22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36195</wp:posOffset>
                </wp:positionV>
                <wp:extent cx="0" cy="247650"/>
                <wp:effectExtent l="38100" t="0" r="3810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5pt" to="384pt,22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9890</wp:posOffset>
                </wp:positionH>
                <wp:positionV relativeFrom="paragraph">
                  <wp:posOffset>750570</wp:posOffset>
                </wp:positionV>
                <wp:extent cx="695325" cy="0"/>
                <wp:effectExtent l="0" t="5080" r="0" b="508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59.1pt" to="385.4pt,59.1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521970</wp:posOffset>
                </wp:positionV>
                <wp:extent cx="0" cy="247650"/>
                <wp:effectExtent l="38100" t="0" r="38100" b="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1.1pt" to="384pt,6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512445</wp:posOffset>
                </wp:positionV>
                <wp:extent cx="0" cy="247650"/>
                <wp:effectExtent l="38100" t="0" r="38100" b="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0.35pt" to="330.75pt,59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刘振河                       关崇绪</w:t>
      </w:r>
    </w:p>
    <w:p>
      <w:pPr>
        <w:pStyle w:val="Normal"/>
        <w:spacing w:lineRule="auto" w:line="3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710</wp:posOffset>
                </wp:positionH>
                <wp:positionV relativeFrom="paragraph">
                  <wp:posOffset>40640</wp:posOffset>
                </wp:positionV>
                <wp:extent cx="3175" cy="693420"/>
                <wp:effectExtent l="35560" t="635" r="3810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.2pt" to="207.5pt,57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100" b="0"/>
                <wp:wrapNone/>
                <wp:docPr id="3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27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赵铁庵   杨禹廷</w:t>
      </w:r>
    </w:p>
    <w:p>
      <w:pPr>
        <w:pStyle w:val="Normal"/>
        <w:spacing w:lineRule="auto" w:line="300"/>
        <w:ind w:firstLine="38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06.95pt,7.8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650</wp:posOffset>
                </wp:positionH>
                <wp:positionV relativeFrom="paragraph">
                  <wp:posOffset>227965</wp:posOffset>
                </wp:positionV>
                <wp:extent cx="0" cy="247650"/>
                <wp:effectExtent l="38100" t="0" r="38100" b="0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7.95pt" to="359.5pt,37.4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陈发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吴英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38125"/>
                <wp:effectExtent l="38100" t="0" r="38100" b="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4.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李经梧</w:t>
      </w:r>
    </w:p>
    <w:p>
      <w:pPr>
        <w:pStyle w:val="Normal"/>
        <w:spacing w:lineRule="auto" w:line="3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9460</wp:posOffset>
                </wp:positionH>
                <wp:positionV relativeFrom="paragraph">
                  <wp:posOffset>233045</wp:posOffset>
                </wp:positionV>
                <wp:extent cx="0" cy="247650"/>
                <wp:effectExtent l="38100" t="0" r="38100" b="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8.35pt" to="359.8pt,3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照奎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张玉琮</w:t>
      </w:r>
    </w:p>
    <w:p>
      <w:pPr>
        <w:pStyle w:val="Normal"/>
        <w:spacing w:lineRule="auto" w:line="3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38125"/>
                <wp:effectExtent l="38100" t="0" r="38100" b="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8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郭玉和</w:t>
      </w:r>
    </w:p>
    <w:p>
      <w:pPr>
        <w:pStyle w:val="Normal"/>
        <w:spacing w:lineRule="auto" w:line="300"/>
        <w:ind w:firstLine="3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38125"/>
                <wp:effectExtent l="38100" t="0" r="38100" b="0"/>
                <wp:wrapNone/>
                <wp:docPr id="4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8.7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9.95pt,0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孔庆国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0:00Z</dcterms:created>
  <dc:creator>微软用户</dc:creator>
  <dc:description/>
  <dc:language>en-US</dc:language>
  <cp:lastModifiedBy>Administrator</cp:lastModifiedBy>
  <dcterms:modified xsi:type="dcterms:W3CDTF">2016-10-30T09:03:11Z</dcterms:modified>
  <cp:revision>36</cp:revision>
  <dc:subject/>
  <dc:title>孔庆国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