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赵连英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赵连英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2.06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辽宁省开原市人。陈氏太极拳第十三代传人，开原市陈氏太极拳协会教练组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5</w:t>
      </w:r>
      <w:r>
        <w:rPr>
          <w:rFonts w:ascii="宋体" w:hAnsi="宋体" w:cs="宋体"/>
          <w:sz w:val="24"/>
          <w:szCs w:val="32"/>
          <w:lang w:val="en-US" w:eastAsia="zh-CN"/>
        </w:rPr>
        <w:t>年开始学习陈氏太极拳，师从陈氏太极拳一代大师马虹的入室弟子、陈氏太极拳第十二代传人、开原市陈氏太极拳协会主席陈俊名，陆续学习陈氏太极拳、陈氏太极剑、陈氏太极单刀、陈氏春秋大刀、武当剑、鞭杆以及太极推手技法。协助师父传授陈氏太极拳所授学员众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，参加中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  <w:lang w:val="en-US" w:eastAsia="zh-CN"/>
        </w:rPr>
        <w:t>辽宁首届国际武术比赛，获得男子太极单刀一等奖、陈式太极拳一等奖、陈式太极剑二等奖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，辽宁参加省铁岭市第八届运动会武术比赛，获陈氏太极拳金牌、陈氏太极剑金牌、陈氏太极刀银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参加辽宁省首届“嘉平杯”太极拳、械、推手锦标赛，获陈氏太极拳金牌、陈氏太极剑金牌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5</w:t>
      </w:r>
      <w:r>
        <w:rPr>
          <w:rFonts w:ascii="宋体" w:hAnsi="宋体" w:cs="宋体"/>
          <w:sz w:val="24"/>
          <w:szCs w:val="32"/>
          <w:lang w:val="en-US" w:eastAsia="zh-CN"/>
        </w:rPr>
        <w:t>公斤级太极推手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太极拳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陈俊名——赵连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戴隆邦——戴文熊——戴良栋——戴奎——陈明洁（云玥）——肖嘉平——陈俊名——赵连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车毅斋——樊永庆——樊瑞峰——唐大凯——贾万国、李建平——陈俊名——赵连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09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