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张大海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张大海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5.0</w:t>
      </w:r>
      <w:r>
        <w:rPr>
          <w:rFonts w:cs="宋体" w:ascii="宋体" w:hAnsi="宋体"/>
          <w:sz w:val="24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，男，汉族，辽宁省开原市人。中国武术协会会员，陈氏太极拳第十三代传人、戴家心意六合拳第八代传人、车氏形意拳第七代传人，中国武术协会会员，中国武术五段，国家</w:t>
      </w:r>
      <w:r>
        <w:rPr>
          <w:rFonts w:ascii="宋体" w:hAnsi="宋体" w:cs="宋体"/>
          <w:sz w:val="24"/>
          <w:szCs w:val="32"/>
          <w:lang w:val="en-US" w:eastAsia="zh-CN"/>
        </w:rPr>
        <w:t>级</w:t>
      </w:r>
      <w:r>
        <w:rPr>
          <w:rFonts w:ascii="宋体" w:hAnsi="宋体" w:cs="宋体"/>
          <w:sz w:val="24"/>
          <w:szCs w:val="32"/>
          <w:lang w:val="en-US" w:eastAsia="zh-CN"/>
        </w:rPr>
        <w:t>社会体育指导员，中华武林百杰之太极名师，中国武术世界协会会员，太极拳一级教练。辽宁省太极拳推手研究会铁岭市分会教练，辽宁省心（形）意拳研究会铁岭分会常务理事，开原市陈氏太极协会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9</w:t>
      </w:r>
      <w:r>
        <w:rPr>
          <w:rFonts w:ascii="宋体" w:hAnsi="宋体" w:cs="宋体"/>
          <w:sz w:val="24"/>
          <w:szCs w:val="32"/>
          <w:lang w:val="en-US" w:eastAsia="zh-CN"/>
        </w:rPr>
        <w:t>学习陈式太极拳，师从于陈氏太极拳第十二代传人、戴家心意拳第七代传人、车氏形意拳第六代传人，开原市陈氏太极拳协会主席陈俊名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学习陈式太极拳，陈式太极剑，陈式太极刀，陈氏春秋大刀及推手，散手技法；戴家心意六合连环拳、连环腿、连环刀、连环枪、鞭杆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中国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sz w:val="24"/>
          <w:szCs w:val="32"/>
          <w:lang w:val="en-US" w:eastAsia="zh-CN"/>
        </w:rPr>
        <w:t>辽宁首届国际武术比赛中，获陈氏太极拳金牌、陈氏太极单刀金牌、陈氏春秋大刀铜牌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  <w:lang w:val="en-US" w:eastAsia="zh-CN"/>
        </w:rPr>
        <w:t>月，开原市“佳美传媒”杯陈氏太极拳交流赛中，获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</w:t>
      </w:r>
      <w:r>
        <w:rPr>
          <w:rFonts w:ascii="宋体" w:hAnsi="宋体" w:cs="宋体"/>
          <w:sz w:val="24"/>
          <w:szCs w:val="32"/>
          <w:lang w:val="en-US" w:eastAsia="zh-CN"/>
        </w:rPr>
        <w:t>组拳术二等奖、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</w:t>
      </w:r>
      <w:r>
        <w:rPr>
          <w:rFonts w:ascii="宋体" w:hAnsi="宋体" w:cs="宋体"/>
          <w:sz w:val="24"/>
          <w:szCs w:val="32"/>
          <w:lang w:val="en-US" w:eastAsia="zh-CN"/>
        </w:rPr>
        <w:t>组器械一等奖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月辽宁省铁岭市第八届运动会武术比赛中，获陈氏太极拳银牌、陈氏太极剑金牌、陈氏春秋大刀银牌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辽宁省首届“嘉平杯”太极拳、械、推手锦标赛中，获男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5</w:t>
      </w:r>
      <w:r>
        <w:rPr>
          <w:rFonts w:ascii="宋体" w:hAnsi="宋体" w:cs="宋体"/>
          <w:sz w:val="24"/>
          <w:szCs w:val="32"/>
          <w:lang w:val="en-US" w:eastAsia="zh-CN"/>
        </w:rPr>
        <w:t>公斤级推手第二名，陈氏太极拳金牌、陈氏太极剑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6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辽宁“观陵山”杯国际武术交流大赛获得陈氏太极拳、单刀两枚金牌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  <w:r>
        <w:rPr>
          <w:rFonts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在铁岭“世周杯”国际武术交流大赛中获得形意拳、形意单刀两枚金牌，被中国武术世界运动协会、中国武术百杰工程活动组委会专家评审为太极拳名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太极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陈王廷——陈汝信——陈大鹏——陈善志、陈继夏——陈秉旺、陈秉奇、陈秉壬——陈长兴——陈耕耘——陈延熙——陈发科——陈照奎——马虹——陈俊名——张大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心意六合意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戴隆邦——戴文熊——戴良栋——戴奎——陈明洁（云玥）——肖嘉平——陈俊名——张大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形意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车毅斋——樊永庆——樊瑞峰——唐大凯——贾万国、李建平——陈俊名——张大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  <w:bdr w:val="single" w:sz="6" w:space="0" w:color="848484"/>
      <w:shd w:fill="FFFFF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30T10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