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张春来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张春来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3.02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，辽宁省开原市人，祖籍黑龙江省兰西南西县。中国武术协会会员，陈氏太极拳第十三代传人，辽宁省一级社会体育指导员，开原市陈氏太极拳协会教练组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9</w:t>
      </w:r>
      <w:r>
        <w:rPr>
          <w:rFonts w:ascii="宋体" w:hAnsi="宋体" w:cs="宋体"/>
          <w:sz w:val="24"/>
          <w:szCs w:val="32"/>
          <w:lang w:val="en-US" w:eastAsia="zh-CN"/>
        </w:rPr>
        <w:t>年开始学习陈氏太极拳，师从陈氏太极拳一代大师马虹先生的入室弟子、陈氏太极拳第十二代传人、开原市陈氏太极拳协会主席陈俊名先生，自从拜师学习以后，在恩师的精心教导和指导下，陆续学习陈氏太极拳、陈氏太极剑、陈氏太极单刀、陈氏春秋大刀及推手技法，不畏严寒酷暑，几年如一日刻苦钻石技术，不断学习理论，积极传承恩师教诲，协助恩师传授陈氏太极拳所授学员众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  <w:lang w:val="en-US" w:eastAsia="zh-CN"/>
        </w:rPr>
        <w:t>月，参加开原市“佳美传媒”杯陈氏太极拳交流赛，获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</w:t>
      </w:r>
      <w:r>
        <w:rPr>
          <w:rFonts w:ascii="宋体" w:hAnsi="宋体" w:cs="宋体"/>
          <w:sz w:val="24"/>
          <w:szCs w:val="32"/>
          <w:lang w:val="en-US" w:eastAsia="zh-CN"/>
        </w:rPr>
        <w:t>组拳术二等奖、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</w:t>
      </w:r>
      <w:r>
        <w:rPr>
          <w:rFonts w:ascii="宋体" w:hAnsi="宋体" w:cs="宋体"/>
          <w:sz w:val="24"/>
          <w:szCs w:val="32"/>
          <w:lang w:val="en-US" w:eastAsia="zh-CN"/>
        </w:rPr>
        <w:t>组器械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，辽宁省铁岭市第八届运动会武术比赛，获陈氏太极拳金牌、陈氏太极剑金牌、陈氏春秋大刀银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，辽宁省首届“嘉平杯”太极拳、械、推手锦标赛，获陈氏太极拳金牌、陈氏春秋大刀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中国武术世界运动协会、中国武术百杰工程活动组委会专家评审为太极拳名</w:t>
      </w:r>
      <w:r>
        <w:rPr>
          <w:rFonts w:ascii="宋体" w:hAnsi="宋体" w:cs="宋体"/>
          <w:sz w:val="24"/>
          <w:szCs w:val="32"/>
          <w:lang w:val="en-US" w:eastAsia="zh-CN"/>
        </w:rPr>
        <w:t>师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王廷——陈汝信——陈大鹏——陈善志、陈继夏——陈秉旺、陈秉奇、陈秉壬——陈长兴——陈耕耘——陈延熙——陈发科——陈照奎——马虹——陈俊名——</w:t>
      </w:r>
      <w:r>
        <w:rPr>
          <w:rFonts w:ascii="宋体" w:hAnsi="宋体" w:cs="宋体"/>
          <w:sz w:val="24"/>
          <w:szCs w:val="32"/>
          <w:lang w:val="en-US" w:eastAsia="zh-CN"/>
        </w:rPr>
        <w:t>张春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心意六合意拳传承脉系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戴隆邦——戴文熊——戴良栋——戴奎——陈明洁（云玥）——肖嘉平——陈俊名——张春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形意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车毅斋——樊永庆——樊瑞峰——唐大凯——贾万国、李建平——陈俊名——张春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bdr w:val="single" w:sz="6" w:space="0" w:color="848484"/>
      <w:shd w:fill="FFFF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30T10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