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杨东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杨东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3.10-</w:t>
      </w:r>
      <w:r>
        <w:rPr>
          <w:rFonts w:ascii="宋体" w:hAnsi="宋体" w:cs="宋体"/>
          <w:sz w:val="24"/>
          <w:szCs w:val="32"/>
          <w:lang w:val="en-US" w:eastAsia="zh-CN"/>
        </w:rPr>
        <w:t>），女，汉族，黑龙江省林口县人，现居辽宁省开原市。陈氏太极拳第十三代传人，中国武术六段，中国武术段位制考评员，国家级社会体育指导员，现任开原市陈氏太极拳协会教练组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，开始跟随陈氏太极拳一代宗师马虹的入室弟子、陈氏太极拳第十二代传人、开原市陈氏太极拳主席陈俊名学拳。历时十年，系统学习了陈氏太极拳、陈氏太极剑、陈氏太极单刀、陈氏太极枪、推手、散手及功力训练等技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  <w:lang w:val="en-US" w:eastAsia="zh-CN"/>
        </w:rPr>
        <w:t>月，参加了辽宁省“群星杯”传统武术交流大赛，获得陈氏太极拳、陈氏太极剑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，参加开原市“佳美传媒杯”陈氏太极拳交流赛，获得陈氏太极拳、陈氏太极单刀两枚金牌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参加辽宁省首届“嘉平杯“太极拳、械、推手锦标赛，获女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2</w:t>
      </w:r>
      <w:r>
        <w:rPr>
          <w:rFonts w:ascii="宋体" w:hAnsi="宋体" w:cs="宋体"/>
          <w:sz w:val="24"/>
          <w:szCs w:val="32"/>
          <w:lang w:val="en-US" w:eastAsia="zh-CN"/>
        </w:rPr>
        <w:t>公斤级推手第一名，陈氏太极拳、陈氏太极单刀两枚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习武十年来，刻苦练拳精益求精，还协助陈俊名奔走于各机关事业单位表演和传授陈氏太极拳，传授学员数百人，配合老师拍摄了陈氏太极拳、器械教学光碟盘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师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太极拳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——陈汝信——陈大鹏——陈善志、陈继夏——陈秉旺、陈秉奇、陈秉壬——陈长兴——陈耕耘——陈延熙——陈发科——陈照奎——马虹——陈俊名——</w:t>
      </w:r>
      <w:r>
        <w:rPr>
          <w:rFonts w:ascii="宋体" w:hAnsi="宋体" w:cs="宋体"/>
          <w:sz w:val="24"/>
          <w:szCs w:val="32"/>
          <w:lang w:val="en-US" w:eastAsia="zh-CN"/>
        </w:rPr>
        <w:t>杨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心意六合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戴隆邦——戴文熊——戴良栋——戴奎——陈明洁（云玥）——肖嘉平——陈俊名——</w:t>
      </w:r>
      <w:r>
        <w:rPr>
          <w:rFonts w:ascii="宋体" w:hAnsi="宋体" w:cs="宋体"/>
          <w:sz w:val="24"/>
          <w:szCs w:val="32"/>
          <w:lang w:val="en-US" w:eastAsia="zh-CN"/>
        </w:rPr>
        <w:t>杨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形意拳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车毅斋——樊永庆——樊瑞峰——唐大凯——贾万国、李建平——陈俊名——</w:t>
      </w:r>
      <w:r>
        <w:rPr>
          <w:rFonts w:ascii="宋体" w:hAnsi="宋体" w:cs="宋体"/>
          <w:sz w:val="24"/>
          <w:szCs w:val="32"/>
          <w:lang w:val="en-US" w:eastAsia="zh-CN"/>
        </w:rPr>
        <w:t>杨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0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