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王嵩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嵩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7.04-</w:t>
      </w:r>
      <w:r>
        <w:rPr>
          <w:rFonts w:ascii="宋体" w:hAnsi="宋体" w:cs="宋体"/>
          <w:sz w:val="24"/>
          <w:szCs w:val="32"/>
          <w:lang w:val="en-US" w:eastAsia="zh-CN"/>
        </w:rPr>
        <w:t>）男，汉族，辽宁省开原市人。陈氏太极拳第十三代传人、戴家心意六合拳第八代传人、车氏形意拳第七代传人，中国武术协会会员，中国武术五段，国家级社会体育指导员，中华武林百杰之太极名师，中国武术世界协会会员，太极拳一级教练。辽宁省太极拳推手研究会铁岭市分会副秘书长，辽宁省心（形）意拳研究会铁岭分会副秘书长，辽宁省开原市陈氏太极拳协会常务秘书长、教练委员会主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开始跟随陈氏太极拳第十二代传人陈俊名学习陈氏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开始多次参加省市级的比赛，并取得优异的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首届东北地区陈氏太极拳邀请赛中获得拳、剑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8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辽宁省太极拳锦标赛中获得了拳、剑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1</w:t>
      </w:r>
      <w:r>
        <w:rPr>
          <w:rFonts w:ascii="宋体" w:hAnsi="宋体" w:cs="宋体"/>
          <w:sz w:val="24"/>
          <w:szCs w:val="32"/>
          <w:lang w:val="en-US" w:eastAsia="zh-CN"/>
        </w:rPr>
        <w:t>年在辽宁省“群星杯”传统武术交流大赛中获得了拳、剑两枚金牌；同年在师父陈俊名的授权下，开始传授陈氏太极拳，教授学员数百人，所教授的学员曾多次在各种比赛中取得优异成绩。并陪同师父拍摄了陈氏太极拳、械教学光碟十盘发于网上，对传播陈氏太极拳起到了一定的推动作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石家庄“马虹杯”传统陈氏太极拳联谊赛中获得了拳、剑两枚金牌，推手铜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正式拜在陈氏太极拳第十二代传人、戴家心意六合拳第七代传人、车氏形意拳第六代传人、开原市陈氏太极拳协会主席陈俊名门下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学习了陈氏太极拳拳理、拳法，陈氏太极剑、陈氏太极刀、陈氏太极枪、陈氏春秋大刀、推手、散手及功力训练；心意六合连环拳、连环腿、连环刀、连环枪及鞭杆等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中国辽宁首届国际武术比赛中获得了拳、剑、枪三枚金牌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辽宁省铁岭市第八届运动会武术比赛中获得拳、剑两枚金牌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辽宁省首届“嘉平杯”太极拳、械、推手锦标赛中获得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一名，陈氏太极拳、太极枪两枚金牌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辽宁“观陵山”杯国际武术交流大赛获得陈氏太极拳、单刀两枚金牌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二名；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铁岭“世周杯”国际武术交流大赛中获得形意拳、形意刀两枚金牌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一名；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中国桓仁“枫林谷”杯全国太极拳公开赛中获得陈氏太极拳、单刀两枚金牌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一名；被中国武术世界运动协会、中国武术百杰工程活动组委会专家评审为太极拳名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太极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陈王廷——陈汝信——陈大鹏——陈善志、陈继夏——陈秉旺、陈秉奇、陈秉壬——陈长兴——陈耕耘——陈延熙——陈发科— 陈照奎——马虹——陈俊名——王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心意六合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戴隆邦——戴文熊——戴良栋——戴奎——陈明洁（云玥）——肖嘉平——陈俊名——王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形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车毅斋——樊永庆——樊瑞峰——唐大凯——贾万国、李建平——陈俊名——王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/>
      <w:i w:val="false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10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