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佟庆辉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佟庆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笔名：武墨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</w:rPr>
        <w:t>著名武术家、武术理论家；全国七大技击家之一；中国武术八段；世界搏击协会散打九段。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出任泰国国家散打队教练，曾任中国武警散打队教练。中国当代书画名家协会会员、当代中国书画名家一级书法师、当代中国书画名家一级美术师、中山书画院副院长、奉天书画院院长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在国内外武术比赛中</w:t>
      </w: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次获金牌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培养出庄海、李杰、张勇、给（泰国）等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人在世界锦标赛、世界杯、东南亚运动会散打比赛中获得过冠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全运会、全国及散打王比赛中获得过冠军队员</w:t>
      </w:r>
      <w:r>
        <w:rPr>
          <w:rFonts w:eastAsia="宋体" w:cs="宋体" w:ascii="宋体" w:hAnsi="宋体"/>
          <w:sz w:val="24"/>
          <w:szCs w:val="32"/>
        </w:rPr>
        <w:t>21</w:t>
      </w:r>
      <w:r>
        <w:rPr>
          <w:rFonts w:ascii="宋体" w:hAnsi="宋体" w:cs="宋体"/>
          <w:sz w:val="24"/>
          <w:szCs w:val="32"/>
        </w:rPr>
        <w:t>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在第五届祖国颂国际书画摄影大赛中获毛笔书法“特金奖”、“王铎杯”全国书法比赛获金牌、“中国当代文人书画艺术”大赛中获金奖、首届“少林功夫杯”中国书画大赛中获金奖，在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获中国书法国际展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著武术书法书籍</w:t>
      </w:r>
      <w:r>
        <w:rPr>
          <w:rFonts w:eastAsia="宋体" w:cs="宋体" w:ascii="宋体" w:hAnsi="宋体"/>
          <w:sz w:val="24"/>
          <w:szCs w:val="32"/>
        </w:rPr>
        <w:t>41</w:t>
      </w:r>
      <w:r>
        <w:rPr>
          <w:rFonts w:ascii="宋体" w:hAnsi="宋体" w:cs="宋体"/>
          <w:sz w:val="24"/>
          <w:szCs w:val="32"/>
        </w:rPr>
        <w:t>本，有《佟庆辉武墨艺术》、《奉天水墨大家》、《散打训练教程》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本、《中国腿击法大成》、《军警防暴术》、《防拳、腿、摔、拿法进攻反击》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本、《散打与孙子兵法》、《腿法精髓》、《少年武术入门》、《散打自学日程》、《佟庆辉武墨之道</w:t>
      </w:r>
      <w:r>
        <w:rPr>
          <w:rFonts w:eastAsia="宋体" w:cs="宋体" w:ascii="宋体" w:hAnsi="宋体"/>
          <w:sz w:val="24"/>
          <w:szCs w:val="32"/>
        </w:rPr>
        <w:t>.</w:t>
      </w:r>
      <w:r>
        <w:rPr>
          <w:rFonts w:ascii="宋体" w:hAnsi="宋体" w:cs="宋体"/>
          <w:sz w:val="24"/>
          <w:szCs w:val="32"/>
        </w:rPr>
        <w:t>翻子拳》等。拍成录像带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套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ascii="宋体" w:hAnsi="宋体" w:cs="宋体"/>
          <w:sz w:val="24"/>
          <w:szCs w:val="32"/>
        </w:rPr>
        <w:t>余盘。近期，应中国武术协会邀请，编写了中国武术《戳脚段位制》，并且于广州拍摄了《佟庆辉武墨之道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翻子拳》四套碟片在国内外发行。国家邮政鉴于</w:t>
      </w:r>
      <w:r>
        <w:rPr>
          <w:rFonts w:ascii="宋体" w:hAnsi="宋体" w:cs="宋体"/>
          <w:sz w:val="24"/>
          <w:szCs w:val="32"/>
          <w:lang w:val="en-US" w:eastAsia="zh-CN"/>
        </w:rPr>
        <w:t>其</w:t>
      </w:r>
      <w:r>
        <w:rPr>
          <w:rFonts w:ascii="宋体" w:hAnsi="宋体" w:cs="宋体"/>
          <w:sz w:val="24"/>
          <w:szCs w:val="32"/>
        </w:rPr>
        <w:t>在中国武术、散打事业中做出的积极贡献，为其个人专门印制了邮票，在国内外发行，对中国传统武术的推广起到了积极的作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在书法、武术两大中国国粹学术上研究造诣颇深，曾在国内外发表获奖论文数十篇，近年来在国内外举办各类书画展览数十次，得到了各级媒体的争相报道，其书画作品深受国内外广大书画爱好者的喜爱和收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5:00Z</dcterms:created>
  <dc:creator>USER</dc:creator>
  <dc:description/>
  <dc:language>en-US</dc:language>
  <cp:lastModifiedBy>Administrator</cp:lastModifiedBy>
  <dcterms:modified xsi:type="dcterms:W3CDTF">2016-10-17T06:34:54Z</dcterms:modified>
  <cp:revision>86</cp:revision>
  <dc:subject/>
  <dc:title>作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