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【</w:t>
      </w:r>
      <w:r>
        <w:rPr>
          <w:rFonts w:ascii="宋体" w:hAnsi="宋体" w:cs="宋体"/>
          <w:sz w:val="24"/>
          <w:szCs w:val="32"/>
          <w:lang w:val="en-US" w:eastAsia="zh-CN"/>
        </w:rPr>
        <w:t>唐向英</w:t>
      </w:r>
      <w:r>
        <w:rPr>
          <w:rFonts w:ascii="宋体" w:hAnsi="宋体" w:cs="宋体"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唐向英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29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</w:t>
      </w:r>
      <w:r>
        <w:rPr>
          <w:rFonts w:ascii="宋体" w:hAnsi="宋体" w:cs="宋体"/>
          <w:sz w:val="24"/>
          <w:szCs w:val="32"/>
        </w:rPr>
        <w:t>，中国武术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段。国家二级社会体育指导员、调兵山市教育局太极拳教练员，陈式太极拳第十三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辽宁省铁岭市调兵山市文化宫学习杨氏太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，随陈式太极拳第十二代传人刘</w:t>
      </w:r>
      <w:r>
        <w:rPr>
          <w:rFonts w:ascii="宋体" w:hAnsi="宋体" w:cs="宋体"/>
          <w:sz w:val="24"/>
          <w:szCs w:val="32"/>
          <w:lang w:val="en-US" w:eastAsia="zh-CN"/>
        </w:rPr>
        <w:t>璟</w:t>
      </w:r>
      <w:r>
        <w:rPr>
          <w:rFonts w:ascii="宋体" w:hAnsi="宋体" w:cs="宋体"/>
          <w:sz w:val="24"/>
          <w:szCs w:val="32"/>
        </w:rPr>
        <w:t>峰习练传统陈式太极拳一路、二路（炮锤）太极刀、太极剑、太极推手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河北省石家庄市陈式太极拳马虹杯比赛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辽宁省铁岭市太极拳展示交流大会，获陈式太极拳最佳表演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调兵山市教育局实施“</w:t>
      </w:r>
      <w:r>
        <w:rPr>
          <w:rFonts w:eastAsia="宋体" w:cs="宋体" w:ascii="宋体" w:hAnsi="宋体"/>
          <w:sz w:val="24"/>
          <w:szCs w:val="32"/>
        </w:rPr>
        <w:t>2+1”</w:t>
      </w:r>
      <w:r>
        <w:rPr>
          <w:rFonts w:ascii="宋体" w:hAnsi="宋体" w:cs="宋体"/>
          <w:sz w:val="24"/>
          <w:szCs w:val="32"/>
        </w:rPr>
        <w:t>工程之太极拳教练员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入调兵山市太极拳协会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国家二级社会指导员证书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中国武术段位四段，并加入辽宁省武术协会和中国武术协会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辽宁省太极推手培训班，由北京体育大学中国武术八段黄康辉教授指导推手培训学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跟随刘景峰学习传统陈式太极拳，弘扬中华传统武术美德。传承、发展陈式太极拳、太极推手、太极刀、太极剑，以健身、养生、技击为宗旨。创建了调兵山市陈式太极拳学校体育馆分会、电厂小区分会和矿区广场分会等训练场所和基地。参与了国家、省内外传统武术交流与学习，让中华传统武术陈式太极拳发扬光大，让人们了解中国武术之太极拳，搭建国学文化交流平台，构建长期和谐稳定的文化建设，贡献自己的年华和智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廷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汝信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大鹏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善志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秉旺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长兴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耕耘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延熙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发科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照奎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马虹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刘</w:t>
      </w:r>
      <w:r>
        <w:rPr>
          <w:rFonts w:ascii="宋体" w:hAnsi="宋体" w:cs="宋体"/>
          <w:sz w:val="24"/>
          <w:szCs w:val="32"/>
          <w:lang w:val="en-US" w:eastAsia="zh-CN"/>
        </w:rPr>
        <w:t>璟峰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唐向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08:00Z</dcterms:created>
  <dc:creator>微软用户</dc:creator>
  <dc:description/>
  <dc:language>en-US</dc:language>
  <cp:lastModifiedBy>Administrator</cp:lastModifiedBy>
  <dcterms:modified xsi:type="dcterms:W3CDTF">2016-10-16T11:11:04Z</dcterms:modified>
  <cp:revision>21</cp:revision>
  <dc:subject/>
  <dc:title>推荐优秀武林人士入选《中华武术人物大辞典》人物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