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苗壮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苗壮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0.01.-</w:t>
      </w:r>
      <w:r>
        <w:rPr>
          <w:rFonts w:ascii="宋体" w:hAnsi="宋体" w:cs="宋体"/>
          <w:sz w:val="24"/>
          <w:szCs w:val="32"/>
          <w:lang w:val="en-US" w:eastAsia="zh-CN"/>
        </w:rPr>
        <w:t>）男，锡伯族，辽宁省开原市人。陈式太极拳第十三代传人、戴家心意六合拳第八代传人、车氏形意拳第七代传人，中国武术协会会员，中国武术五段，国家级社会体育指导员，中华武林百杰之太极名师，中国武术世界协会会员，太极拳一级教练。辽宁省太极拳推手研究会铁岭市分会教练，辽宁省心（形）意拳研究会铁岭分会理事，辽宁省开原市陈式太极拳协会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9</w:t>
      </w:r>
      <w:r>
        <w:rPr>
          <w:rFonts w:ascii="宋体" w:hAnsi="宋体" w:cs="宋体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sz w:val="24"/>
          <w:szCs w:val="32"/>
          <w:lang w:val="en-US" w:eastAsia="zh-CN"/>
        </w:rPr>
        <w:t>学习陈式太极拳，师从陈氏太极拳第十二代传人、戴家心意六合拳第七代传人、车氏形意拳第六代传人，开原市陈氏太极拳协会主席陈俊名。学习陈式太极拳，陈式太极剑，陈式太极刀，陈氏春秋大刀及推手，散手技法；学习戴家心意六合连环拳、连环腿、连环刀、连环枪、鞭杆等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，参加中国—辽宁首届国际武术比赛，获得陈氏太极拳金牌，陈氏太极剑金牌，陈氏太极春秋大刀金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开原市佳美传媒杯陈式太极拳交流赛，获陈氏太极拳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陈氏太极春秋大刀两枚金牌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陈氏太极剑银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辽宁省铁岭市第八届运动会武术比赛，获陈氏太极拳金牌，陈氏太极剑金牌，陈氏春秋大刀金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辽宁省首届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嘉平杯</w:t>
      </w:r>
      <w:r>
        <w:rPr>
          <w:rFonts w:ascii="宋体" w:hAnsi="宋体" w:cs="宋体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sz w:val="24"/>
          <w:szCs w:val="32"/>
          <w:lang w:val="en-US" w:eastAsia="zh-CN"/>
        </w:rPr>
        <w:t>太极拳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械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推手锦标赛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5</w:t>
      </w:r>
      <w:r>
        <w:rPr>
          <w:rFonts w:ascii="宋体" w:hAnsi="宋体" w:cs="宋体"/>
          <w:sz w:val="24"/>
          <w:szCs w:val="32"/>
          <w:lang w:val="en-US" w:eastAsia="zh-CN"/>
        </w:rPr>
        <w:t>公斤级推手铜牌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陈氏太极拳金牌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陈氏春秋大刀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辽宁“观陵山”杯国际武术交流大赛获得陈氏太极拳、春秋大刀两枚金牌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5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三名；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铁岭“世周杯”国际武术交流大赛中获得形意拳、形意刀两枚金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年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中国桓仁“枫林谷”杯全国太极拳公开赛中获得陈氏太极拳、单刀两枚金牌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5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一名；被中国武术世界运动协会、中国武术百杰工程活动组委会专家评审为太极拳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太极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王廷——陈汝信——陈大鹏——陈善志、陈继夏——陈秉旺、陈秉奇、陈秉壬——陈长兴——陈耕耘——陈延熙——陈发科——陈照奎——马虹——陈俊名——苗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戴隆邦——戴文熊——戴良栋——戴奎——陈明洁（云玥）——肖嘉平——陈俊名——苗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车毅斋——樊永庆——樊瑞峰——唐大凯——贾万国、李建平——陈俊名——苗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1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