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【陈俊名】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俊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7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男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汉族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辽宁开原人，大专文化。自幼习武，曾习练过多种外家拳法。后拜在车氏形意拳第五代传人贾万国、李建平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门下习练车氏形意拳和中国摔跤，成为车氏形意拳第六代传人。后多次去陈家沟等地学习陈氏太极拳老架，拜在陈氏太极拳第十一代宗师马虹门下，学习陈氏太极拳功夫架，成为陈氏太极拳第十二代传人。在陈氏太极拳学有所成后，为了进一步深造推手技术和形意拳术，又拜在东北戴家心意拳第六代传人肖嘉平门下，习练辽派戴家心意拳和竞技推手技术，成为戴家心意拳第七代传人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曾多次在国际及全国太极拳大赛中获得金奖，拍摄了陈氏太极拳、械教学光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，并传于网上，对传播陈氏太极拳起到了一定的推动作用。事迹被多家媒体报导并被收入《中华太极人物志》、《中华武学精英名录》、《中华优秀太极人才名录》等书中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被温县陈家沟中国太极文化研究基地评为太极名师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辽宁省太极推手研究会常务委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副秘书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辽宁省形意拳研究会副秘书长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原市武术协会副主席、陈氏太极拳协会主席、开原市武术散打跆拳道培训中心主任兼总教练、马虹拳法面授基地总教练、中国传统陈氏太极拳网校副校长兼太极拳技术总监。培训弟子、学员逾千人，其弟子、学员也曾多次在全国大型比赛中获奖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传承脉系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陈王廷——陈汝信——陈大鹏——陈善志、陈继夏——陈秉旺、陈秉奇、陈秉壬——陈长兴——陈耕耘——陈延熙——陈发科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—陈照奎——马虹——陈俊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16T10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