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【祝忍】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祝忍（</w:t>
      </w:r>
      <w:r>
        <w:rPr>
          <w:sz w:val="24"/>
          <w:szCs w:val="24"/>
          <w:lang w:val="en-US" w:eastAsia="zh-CN"/>
        </w:rPr>
        <w:t>1988.06-</w:t>
      </w:r>
      <w:r>
        <w:rPr>
          <w:sz w:val="24"/>
          <w:szCs w:val="24"/>
          <w:lang w:val="en-US" w:eastAsia="zh-CN"/>
        </w:rPr>
        <w:t>），男，汉族，江西省上饶市广丰区人，中共党员，区公安局特警队工作，出身武术世家，并担任江西无极门武术馆总教练，上饶俊杰学校主教练，无极门第五代传人。自幼随父亲祝志端练习拳术，刀枪剑棒，擒拿、散打、点穴，气功等等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012</w:t>
      </w:r>
      <w:r>
        <w:rPr>
          <w:sz w:val="24"/>
          <w:szCs w:val="24"/>
          <w:lang w:val="en-US" w:eastAsia="zh-CN"/>
        </w:rPr>
        <w:t>年，参加浙江省第九届国际武术比赛，荣获马形八卦奖金奖，形意拳金奖，十三棍金奖；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013</w:t>
      </w:r>
      <w:r>
        <w:rPr>
          <w:sz w:val="24"/>
          <w:szCs w:val="24"/>
          <w:lang w:val="en-US" w:eastAsia="zh-CN"/>
        </w:rPr>
        <w:t>年，参加澳门第三届国际武术赛，荣获岳家四把金奖，金刚八式金奖，春秋大刀金奖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，参加浙江横店影视国际武术比赛；名家表演无极门标志拳金奖，四把对练金奖，金鸡斗对练金奖，武学精髓对练金奖，无极对练等等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，参加山东烟台国际武术比赛；无极两仪拳、阴阳掌、八卦棍、刺狼刀金奖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53:57Z</dcterms:created>
  <dc:creator>超级大大西瓜头</dc:creator>
  <dc:description/>
  <dc:language>en-US</dc:language>
  <cp:lastModifiedBy>Administrator</cp:lastModifiedBy>
  <cp:lastPrinted>2016-02-29T15:03:00Z</cp:lastPrinted>
  <dcterms:modified xsi:type="dcterms:W3CDTF">2016-10-15T13:26:37Z</dcterms:modified>
  <cp:revision>1</cp:revision>
  <dc:subject/>
  <dc:title>本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