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【祝志瑞】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祝志端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63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.01-12-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男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汉族，“中华真功夫”系列项目功夫展示团成员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江西省广丰区人，中共党员，中国武术世界运动协会副主席，大学文化。中国武术名师，世界著名武术家。国家级武术教练、国际散手道联盟裁判、国际武术八段。无极门第四代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掌门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擅长武学医术，对因练武造成跌打损伤、骨折、阴部击伤、小肚移位等有独到的治疗方法，曾救治过骨折伤者多人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7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跟随祖父习练传统武术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8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经启蒙恩师、著名武术家王壮飞引荐，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代宗师、中国武林泰斗纪晋山门下，并被收为入室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弟子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练自创（岳家四把）拳和武林泰斗王壮飞的八卦掌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长期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上海民强武术协会会长、著名武术家纪铁牛的点拨，苦练无极门的太极、少林、形意、八卦四大门派功夫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对刀、枪、剑、棒等软硬十八般兵器都颇为精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0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被聘为上海无极门总会教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海西国际武术大赛中荣获两金一铜（岳家四把金奖、压手棍金奖、马形八卦掌铜奖），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结交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武术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陈本法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上海武术研究院教授王培琨及厦门交通大学武术家林建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与武当山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代掌门人邱已真人交流养生功、点穴功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在浙江第九届国院武术大赛上获得个人全能三项（长兵器沥泉枪，短兵器昆仑剑、拳术岳家四把）冠军。同年经国际武道联盟段位考核，被授予国际武术黑带七段，并被世界文化科学研究院评为世界著名武术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同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受聘国际散手道联盟裁判员、国家级武术教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被编入由国际名人网络电视台、世界文化科学研究院、世界著名武术家评审委员会评审，世界文化交流出版社出版的“世界武术人物史系列丛书”第四卷，该系列丛书已进入世界几十个国家的国家图书馆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被世界文化科学研究院评为武术名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参加澳门国际武术节暨首届国际武术名家大汇演，获得武穆拳金奖，被评为中华武术国际推广贡献奖和优秀裁判员、教练员。学生杨毅荣获三金，同时任裁判员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受聘于上海无极门总会江西分会会长兼总教练；上饶市俊杰教育兼武术主教练。祝忍，曾多次参加国际武术邀请赛，荣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枚金牌。同时担任中国无极门武学研究会教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被中华文化科学研究院评为中国武术名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被评为中国武术名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被国家邮政局以明信片、易片、邮票的形式向社会公开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参加中国横店影视城武术交流大会任仲裁委员，荣获龙形八卦掌名家表演金奖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被评为推广武术贡献奖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武术世界运动协会荣誉聘为技术评审认证中心副主席职务。段位级别晋升通过国际八段，中国无极门武学研究会，为本协会国际段位制，国际教练员、国际裁判员考评单位为考评主任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武术世界武术协会举办中国山东第二届国际武术邀请赛，学生荣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银。双人对练，四把，金鸡斗，武学精，无极对练，金刚八式，无极门标志拳等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受邀参加“中华真功夫”系列项目启动仪式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国首部纪实功夫电影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寻找真功夫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》新闻发布会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义务教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多人，其中获得各个级别的武术大赛奖项的学生不乏其人，他们被推荐到福建、广东、浙江等地任保安、特警等工作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5:55Z</dcterms:created>
  <dc:creator>超级大大西瓜头</dc:creator>
  <dc:description/>
  <dc:language>en-US</dc:language>
  <cp:lastModifiedBy>Administrator</cp:lastModifiedBy>
  <dcterms:modified xsi:type="dcterms:W3CDTF">2016-10-15T13:27:40Z</dcterms:modified>
  <cp:revision>1</cp:revision>
  <dc:subject/>
  <dc:title>  祝志端，男，1963年生，江西省广丰区人，中共党员，中国武术世界运动协会副主席，大学文化。中国武术名师，世界著名武术家。国家级武术教练、国际散手道联盟裁判、国际武术八段。无极门第四代传人._x000b_    祝志端1970年岁跟随祖父习练传统武术，1980年经启蒙恩师、著名武术家王壮飞先生引荐，拜一代宗师、中国武林泰斗纪晋山门下，并被收为入室，勤练自创（岳家四把）拳和武林泰斗王壮飞的八卦掌。受上海民强武术协会会长、著名武术家纪铁牛师兄的长期点拨，苦练无极门的太极、少林、形意、八卦四大门派功夫。对刀、枪、剑、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