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【赵忠伟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赵忠伟（</w:t>
      </w:r>
      <w:r>
        <w:rPr>
          <w:rFonts w:eastAsia="宋体" w:cs="宋体" w:ascii="宋体" w:hAnsi="宋体"/>
          <w:sz w:val="24"/>
          <w:szCs w:val="32"/>
        </w:rPr>
        <w:t>1974.12.15-</w:t>
      </w:r>
      <w:r>
        <w:rPr>
          <w:rFonts w:ascii="宋体" w:hAnsi="宋体" w:cs="宋体"/>
          <w:sz w:val="24"/>
          <w:szCs w:val="32"/>
        </w:rPr>
        <w:t>），男，汉族，“中华真功夫”系列项目武术顾问。出生在江苏省江阴市华士镇的一普通家庭，幼年体质较差，瘦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少时由邻村一练武师傅启蒙习武。</w:t>
      </w:r>
      <w:r>
        <w:rPr>
          <w:rFonts w:eastAsia="宋体" w:cs="宋体" w:ascii="宋体" w:hAnsi="宋体"/>
          <w:sz w:val="24"/>
          <w:szCs w:val="32"/>
        </w:rPr>
        <w:t>15</w:t>
      </w:r>
      <w:r>
        <w:rPr>
          <w:rFonts w:ascii="宋体" w:hAnsi="宋体" w:cs="宋体"/>
          <w:sz w:val="24"/>
          <w:szCs w:val="32"/>
        </w:rPr>
        <w:t>岁，随父母迁住江阴市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9</w:t>
      </w:r>
      <w:r>
        <w:rPr>
          <w:rFonts w:ascii="宋体" w:hAnsi="宋体" w:cs="宋体"/>
          <w:sz w:val="24"/>
          <w:szCs w:val="32"/>
        </w:rPr>
        <w:t>年，拜周红良为师，始学练绵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，经好友介绍，拜孟氏绵拳第四代传人周兴隆、周兴昌兄弟二人为师，开始系统的孟氏绵拳训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，去四川拜访董氏把手老传人，受其指导获益匪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，去浙江、山东、北京等地，分别和心意、翻子、八卦、泰拳等拳师们交流，互相成为好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，慕名特去甘肃拜访崆峒派、泰拳等武术流派，更吸收了各派精粹，且与崆峒派习武者成为莫逆之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经与两位师父反复揣摩，正式将此拳法定名为周传孟氏绵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周传孟氏绵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孟关羽——孙福海——殷文彪——周兴隆、周兴昌——赵忠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09:00Z</dcterms:created>
  <dc:creator>Administrator</dc:creator>
  <dc:description/>
  <dc:language>en-US</dc:language>
  <cp:lastModifiedBy>Administrator</cp:lastModifiedBy>
  <dcterms:modified xsi:type="dcterms:W3CDTF">2016-10-15T13:0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