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蒋凌晖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蒋凌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功夫展示团成员。</w:t>
      </w:r>
      <w:r>
        <w:rPr>
          <w:rFonts w:ascii="宋体" w:hAnsi="宋体" w:cs="宋体"/>
          <w:sz w:val="24"/>
          <w:szCs w:val="24"/>
        </w:rPr>
        <w:t>江苏</w:t>
      </w:r>
      <w:hyperlink r:id="rId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淮安</w:t>
        </w:r>
      </w:hyperlink>
      <w:r>
        <w:rPr>
          <w:rFonts w:ascii="宋体" w:hAnsi="宋体" w:cs="宋体"/>
          <w:sz w:val="24"/>
          <w:szCs w:val="24"/>
        </w:rPr>
        <w:t>人，自幼跟随父亲学习</w:t>
      </w:r>
      <w:hyperlink r:id="rId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拳击</w:t>
        </w:r>
      </w:hyperlink>
      <w:r>
        <w:rPr>
          <w:rFonts w:ascii="宋体" w:hAnsi="宋体" w:cs="宋体"/>
          <w:sz w:val="24"/>
          <w:szCs w:val="24"/>
        </w:rPr>
        <w:t>，擒拿，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岁开始学习</w:t>
      </w:r>
      <w:hyperlink r:id="rId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少林拳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长拳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陈氏太极拳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拜入杨州大学田金龙的门下，深入研究</w:t>
      </w:r>
      <w:hyperlink r:id="rId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的精义，习练太极“三摇三摆”，“四大技法”与“</w:t>
      </w:r>
      <w:hyperlink r:id="rId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散手</w:t>
        </w:r>
      </w:hyperlink>
      <w:r>
        <w:rPr>
          <w:rFonts w:ascii="宋体" w:hAnsi="宋体" w:cs="宋体"/>
          <w:sz w:val="24"/>
          <w:szCs w:val="24"/>
        </w:rPr>
        <w:t>”，深得田金龙真传，为田派太极拳第二代优秀传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江苏省散打比赛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优秀的成绩考入</w:t>
      </w:r>
      <w:hyperlink r:id="rId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扬州大学</w:t>
        </w:r>
      </w:hyperlink>
      <w:hyperlink r:id="rId1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民族传统体育</w:t>
        </w:r>
      </w:hyperlink>
      <w:r>
        <w:rPr>
          <w:rFonts w:ascii="宋体" w:hAnsi="宋体" w:cs="宋体"/>
          <w:sz w:val="24"/>
          <w:szCs w:val="24"/>
        </w:rPr>
        <w:t>专业。在校期间，深研了</w:t>
      </w:r>
      <w:hyperlink r:id="rId1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南拳</w:t>
        </w:r>
      </w:hyperlink>
      <w:r>
        <w:rPr>
          <w:rFonts w:ascii="宋体" w:hAnsi="宋体" w:cs="宋体"/>
          <w:sz w:val="24"/>
          <w:szCs w:val="24"/>
        </w:rPr>
        <w:t>，</w:t>
      </w:r>
      <w:hyperlink r:id="rId1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查拳</w:t>
        </w:r>
      </w:hyperlink>
      <w:r>
        <w:rPr>
          <w:rFonts w:ascii="宋体" w:hAnsi="宋体" w:cs="宋体"/>
          <w:sz w:val="24"/>
          <w:szCs w:val="24"/>
        </w:rPr>
        <w:t>，</w:t>
      </w:r>
      <w:hyperlink r:id="rId1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长拳</w:t>
        </w:r>
      </w:hyperlink>
      <w:r>
        <w:rPr>
          <w:rFonts w:ascii="宋体" w:hAnsi="宋体" w:cs="宋体"/>
          <w:sz w:val="24"/>
          <w:szCs w:val="24"/>
        </w:rPr>
        <w:t>，棍术，</w:t>
      </w:r>
      <w:hyperlink r:id="rId1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枪术</w:t>
        </w:r>
      </w:hyperlink>
      <w:r>
        <w:rPr>
          <w:rFonts w:ascii="宋体" w:hAnsi="宋体" w:cs="宋体"/>
          <w:sz w:val="24"/>
          <w:szCs w:val="24"/>
        </w:rPr>
        <w:t>，刀术，</w:t>
      </w:r>
      <w:hyperlink r:id="rId1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剑术</w:t>
        </w:r>
      </w:hyperlink>
      <w:r>
        <w:rPr>
          <w:rFonts w:ascii="宋体" w:hAnsi="宋体" w:cs="宋体"/>
          <w:sz w:val="24"/>
          <w:szCs w:val="24"/>
        </w:rPr>
        <w:t>，</w:t>
      </w:r>
      <w:hyperlink r:id="rId1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二届</w:t>
      </w:r>
      <w:hyperlink r:id="rId1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梓童山</w:t>
        </w:r>
      </w:hyperlink>
      <w:r>
        <w:rPr>
          <w:rFonts w:ascii="宋体" w:hAnsi="宋体" w:cs="宋体"/>
          <w:sz w:val="24"/>
          <w:szCs w:val="24"/>
        </w:rPr>
        <w:t>国际</w:t>
      </w:r>
      <w:hyperlink r:id="rId1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擂台赛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二届</w:t>
      </w:r>
      <w:hyperlink r:id="rId1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梓童山</w:t>
        </w:r>
      </w:hyperlink>
      <w:r>
        <w:rPr>
          <w:rFonts w:ascii="宋体" w:hAnsi="宋体" w:cs="宋体"/>
          <w:sz w:val="24"/>
          <w:szCs w:val="24"/>
        </w:rPr>
        <w:t>国际</w:t>
      </w:r>
      <w:hyperlink r:id="rId2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擂台赛获得“推手</w:t>
      </w:r>
      <w:hyperlink r:id="rId2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王中王</w:t>
        </w:r>
      </w:hyperlink>
      <w:r>
        <w:rPr>
          <w:rFonts w:ascii="宋体" w:hAnsi="宋体" w:cs="宋体"/>
          <w:sz w:val="24"/>
          <w:szCs w:val="24"/>
        </w:rPr>
        <w:t>”称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苏州‘园外杯’</w:t>
      </w:r>
      <w:hyperlink r:id="rId2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hyperlink r:id="rId2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无锡“武林大会”</w:t>
      </w:r>
      <w:hyperlink r:id="rId2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hyperlink r:id="rId2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淮南第四届</w:t>
      </w:r>
      <w:hyperlink r:id="rId2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武术</w:t>
        </w:r>
      </w:hyperlink>
      <w:r>
        <w:rPr>
          <w:rFonts w:ascii="宋体" w:hAnsi="宋体" w:cs="宋体"/>
          <w:sz w:val="24"/>
          <w:szCs w:val="24"/>
        </w:rPr>
        <w:t>邀请赛</w:t>
      </w:r>
      <w:hyperlink r:id="rId2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hyperlink r:id="rId2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上海“劲武杯”</w:t>
      </w:r>
      <w:hyperlink r:id="rId2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，</w:t>
      </w:r>
      <w:hyperlink r:id="rId3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比赛 </w:t>
      </w:r>
      <w:hyperlink r:id="rId3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7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-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连续三届获得青山“战神”称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hyperlink r:id="rId3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3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一届国际</w:t>
      </w:r>
      <w:hyperlink r:id="rId3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3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•</w:t>
      </w:r>
      <w:hyperlink r:id="rId3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3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一届国际</w:t>
      </w:r>
      <w:hyperlink r:id="rId3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3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获得“青山战神”荣誉称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hyperlink r:id="rId4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4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二届国际</w:t>
      </w:r>
      <w:hyperlink r:id="rId4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4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hyperlink r:id="rId4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4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二届国际</w:t>
      </w:r>
      <w:hyperlink r:id="rId4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4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再次获得“青山战神”荣誉称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五阳湖第三届</w:t>
      </w:r>
      <w:hyperlink r:id="rId4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hyperlink r:id="rId4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擂台争霸赛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五阳湖第三届</w:t>
      </w:r>
      <w:hyperlink r:id="rId5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hyperlink r:id="rId5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擂台争霸赛总冠军并获得“推手</w:t>
      </w:r>
      <w:hyperlink r:id="rId5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王中王</w:t>
        </w:r>
      </w:hyperlink>
      <w:r>
        <w:rPr>
          <w:rFonts w:ascii="宋体" w:hAnsi="宋体" w:cs="宋体"/>
          <w:sz w:val="24"/>
          <w:szCs w:val="24"/>
        </w:rPr>
        <w:t>”称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武当山“演武大会”</w:t>
      </w:r>
      <w:hyperlink r:id="rId5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hyperlink r:id="rId5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武当山“演武大会”</w:t>
      </w:r>
      <w:hyperlink r:id="rId5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ascii="宋体" w:hAnsi="宋体" w:cs="宋体"/>
          <w:sz w:val="24"/>
          <w:szCs w:val="24"/>
        </w:rPr>
        <w:t>王争霸赛总冠军并获得“推手</w:t>
      </w:r>
      <w:hyperlink r:id="rId5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王中王</w:t>
        </w:r>
      </w:hyperlink>
      <w:r>
        <w:rPr>
          <w:rFonts w:ascii="宋体" w:hAnsi="宋体" w:cs="宋体"/>
          <w:sz w:val="24"/>
          <w:szCs w:val="24"/>
        </w:rPr>
        <w:t>”称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武当山“演武大会”最佳运动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河北邯郸意拳</w:t>
      </w:r>
      <w:hyperlink r:id="rId5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推手</w:t>
        </w:r>
      </w:hyperlink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苏州</w:t>
      </w:r>
      <w:hyperlink r:id="rId5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比赛“优秀裁判员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hyperlink r:id="rId5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陈家沟太极拳</w:t>
        </w:r>
      </w:hyperlink>
      <w:r>
        <w:rPr>
          <w:rFonts w:ascii="宋体" w:hAnsi="宋体" w:cs="宋体"/>
          <w:sz w:val="24"/>
          <w:szCs w:val="24"/>
        </w:rPr>
        <w:t>精英赛</w:t>
      </w:r>
      <w:hyperlink r:id="rId6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陈氏太极拳</w:t>
        </w:r>
      </w:hyperlink>
      <w:r>
        <w:rPr>
          <w:rFonts w:ascii="宋体" w:hAnsi="宋体" w:cs="宋体"/>
          <w:sz w:val="24"/>
          <w:szCs w:val="24"/>
        </w:rPr>
        <w:t>大架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6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陈家沟太极拳</w:t>
        </w:r>
      </w:hyperlink>
      <w:r>
        <w:rPr>
          <w:rFonts w:ascii="宋体" w:hAnsi="宋体" w:cs="宋体"/>
          <w:sz w:val="24"/>
          <w:szCs w:val="24"/>
        </w:rPr>
        <w:t>精英赛陈氏</w:t>
      </w:r>
      <w:hyperlink r:id="rId6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刀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hyperlink r:id="rId6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6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三届国际</w:t>
      </w:r>
      <w:hyperlink r:id="rId65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66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男子组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hyperlink r:id="rId67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68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三届国际</w:t>
      </w:r>
      <w:hyperlink r:id="rId69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70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推手</w:t>
        </w:r>
      </w:hyperlink>
      <w:r>
        <w:rPr>
          <w:rFonts w:ascii="宋体" w:hAnsi="宋体" w:cs="宋体"/>
          <w:sz w:val="24"/>
          <w:szCs w:val="24"/>
        </w:rPr>
        <w:t>再次获得“青山战神”荣誉称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五莲大青山第三届国际太极拳大赛杨氏太极拳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式一等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hyperlink r:id="rId71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五莲</w:t>
        </w:r>
      </w:hyperlink>
      <w:hyperlink r:id="rId72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大青山</w:t>
        </w:r>
      </w:hyperlink>
      <w:r>
        <w:rPr>
          <w:rFonts w:ascii="宋体" w:hAnsi="宋体" w:cs="宋体"/>
          <w:sz w:val="24"/>
          <w:szCs w:val="24"/>
        </w:rPr>
        <w:t>第三届国际</w:t>
      </w:r>
      <w:hyperlink r:id="rId73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</w:t>
        </w:r>
      </w:hyperlink>
      <w:r>
        <w:rPr>
          <w:rFonts w:ascii="宋体" w:hAnsi="宋体" w:cs="宋体"/>
          <w:sz w:val="24"/>
          <w:szCs w:val="24"/>
        </w:rPr>
        <w:t>拳大赛</w:t>
      </w:r>
      <w:hyperlink r:id="rId74" w:tgtFrame="http://tieba.baidu.com/p/_blank">
        <w:r>
          <w:rPr>
            <w:rStyle w:val="InternetLink"/>
            <w:rFonts w:ascii="宋体" w:hAnsi="宋体" w:cs="宋体"/>
            <w:sz w:val="24"/>
            <w:szCs w:val="24"/>
          </w:rPr>
          <w:t>太极剑</w:t>
        </w:r>
      </w:hyperlink>
      <w:r>
        <w:rPr>
          <w:rFonts w:ascii="宋体" w:hAnsi="宋体" w:cs="宋体"/>
          <w:sz w:val="24"/>
          <w:szCs w:val="24"/>
        </w:rPr>
        <w:t>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田金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田派太极创始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三摇三摆太极功法”体系创始人</w:t>
      </w:r>
      <w:r>
        <w:rPr>
          <w:rFonts w:ascii="宋体" w:hAnsi="宋体" w:cs="宋体"/>
          <w:sz w:val="24"/>
          <w:szCs w:val="24"/>
          <w:lang w:eastAsia="zh-CN"/>
        </w:rPr>
        <w:t>）——</w:t>
      </w:r>
      <w:r>
        <w:rPr>
          <w:rFonts w:ascii="宋体" w:hAnsi="宋体" w:cs="宋体"/>
          <w:sz w:val="24"/>
          <w:szCs w:val="24"/>
        </w:rPr>
        <w:t>蒋凌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33SFDnJrdpR9d6pjDBvJUht6XyibVFgk4fbLMgytUg5Z4Q4OO30Ri8SAtVjSx1NjJY8K44RtEayFFOQIltvnKpFOWGch+qkPDg8skwNyC1rKuReCTuRYq3Oj0t2zpcL0dS+KeOYZN8ukIdndWHnJMEVfdkwJqFldMwPGbuJnYGNA==" TargetMode="External"/><Relationship Id="rId3" Type="http://schemas.openxmlformats.org/officeDocument/2006/relationships/hyperlink" Target="http://jump.bdimg.com/safecheck/index?url=rN3wPs8te/pL4AOY0zAwhz3wi8AXlR5gsMEbyYdIw63a+ZmsOj8cwqgNsIALG/nEt6XyibVFgk4fbLMgytUg5Z4Q4OO30Ri8SAtVjSx1NjJY8K44RtEayFFOQIltvnKpFOWGch+qkPDg8skwNyC1rKuReCTuRYq3Oj0t2zpcL0dS+KeOYZN8ukIdndWHnJMEVfdkwJqFldMwPGbuJnYGNA==" TargetMode="External"/><Relationship Id="rId4" Type="http://schemas.openxmlformats.org/officeDocument/2006/relationships/hyperlink" Target="http://jump.bdimg.com/safecheck/index?url=rN3wPs8te/pL4AOY0zAwhz3wi8AXlR5gsMEbyYdIw602j/j7qNxm2IjZXIBSXcq6ImOuUl9obIdesUqvhcRz+hXSuwz9b96EragWmZ1jer1XQuxoOXhQsVTZESEU8eC5EL044D0H71qWq2VAsOxnjwHWwhw5fLNQXdsbTgmFjy4/1RJscCfjWpoU0V8v6Cv/o10HyxjSq5R2Pah4egTNMg==" TargetMode="External"/><Relationship Id="rId5" Type="http://schemas.openxmlformats.org/officeDocument/2006/relationships/hyperlink" Target="http://jump.bdimg.com/safecheck/index?url=rN3wPs8te/pL4AOY0zAwhz3wi8AXlR5gsMEbyYdIw61guVtWYp62uQ94tnRYpZEPt6XyibVFgk4fbLMgytUg5Z4Q4OO30Ri8SAtVjSx1NjJY8K44RtEayFFOQIltvnKpFOWGch+qkPDg8skwNyC1rKuReCTuRYq3Oj0t2zpcL0dS+KeOYZN8ukIdndWHnJMEVfdkwJqFldMwPGbuJnYGNA==" TargetMode="External"/><Relationship Id="rId6" Type="http://schemas.openxmlformats.org/officeDocument/2006/relationships/hyperlink" Target="http://jump.bdimg.com/safecheck/index?url=rN3wPs8te/pL4AOY0zAwhz3wi8AXlR5gsMEbyYdIw60rzBO9Xr5zccXUh5Fy5o3bSx6Byt/rEo0iY65SX2hsh16xSq+FxHP6FdK7DP1v3oStqBaZnWN6vVdC7Gg5eFCxVNkRIRTx4LkQvTjgPQfvWparZUCw7GePAdbCHDl8s1Bd2xtOCYWPLj/VEmxwJ+NamhTRXy/oK/+jXQfLGNKrlHY9qHh6BM0y" TargetMode="External"/><Relationship Id="rId7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8" Type="http://schemas.openxmlformats.org/officeDocument/2006/relationships/hyperlink" Target="http://jump.bdimg.com/safecheck/index?url=rN3wPs8te/pL4AOY0zAwhz3wi8AXlR5gsMEbyYdIw62LRSf+z1fQhUtpbFAdXX3M1+AyEZRDMGy3pfKJtUWCTh9ssyDK1SDlnhDg47fRGLxIC1WNLHU2MljwrjhG0RrIUU5AiW2+cqkU5YZyH6qQ8ODyyTA3ILWsq5F4JO5Firc6PS3bOlwvR1L4p45hk3y6Qh2d1YeckwRV92TAmoWV0zA8Zu4mdgY0" TargetMode="External"/><Relationship Id="rId9" Type="http://schemas.openxmlformats.org/officeDocument/2006/relationships/hyperlink" Target="http://jump.bdimg.com/safecheck/index?url=rN3wPs8te/pL4AOY0zAwhz3wi8AXlR5gsMEbyYdIw63KSozEY7b1AMWblJqo0pL7Nu5AOtWml363pfKJtUWCTh9ssyDK1SDlnhDg47fRGLxIC1WNLHU2MljwrjhG0RrIUU5AiW2+cqkU5YZyH6qQ8ODyyTA3ILWsq5F4JO5Firc6PS3bOlwvR1L4p45hk3y6Qh2d1YeckwRV92TAmoWV0zA8Zu4mdgY0" TargetMode="External"/><Relationship Id="rId10" Type="http://schemas.openxmlformats.org/officeDocument/2006/relationships/hyperlink" Target="http://jump.bdimg.com/safecheck/index?url=rN3wPs8te/pL4AOY0zAwhz3wi8AXlR5gsMEbyYdIw63DhrhXmJxQu6QfC0R+m50I92UHFrOeSL4REoSH3ZVkz7el8om1RYJOH2yzIMrVIOWeEODjt9EYvEgLVY0sdTYyWPCuOEbRGshRTkCJbb5yqRTlhnIfqpDw4PLJMDcgtayrkXgk7kWKtzo9Lds6XC9HUvinjmGTfLpCHZ3Vh5yTBFX3ZMCahZXTMDxm7iZ2BjQ=" TargetMode="External"/><Relationship Id="rId11" Type="http://schemas.openxmlformats.org/officeDocument/2006/relationships/hyperlink" Target="http://jump.bdimg.com/safecheck/index?url=rN3wPs8te/pL4AOY0zAwhz3wi8AXlR5gsMEbyYdIw62sNITXLzRVRQ94tnRYpZEPt6XyibVFgk4fbLMgytUg5Z4Q4OO30Ri8SAtVjSx1NjJY8K44RtEayFFOQIltvnKpFOWGch+qkPDg8skwNyC1rKuReCTuRYq3Oj0t2zpcL0dS+KeOYZN8ukIdndWHnJMEVfdkwJqFldMwPGbuJnYGNA==" TargetMode="External"/><Relationship Id="rId12" Type="http://schemas.openxmlformats.org/officeDocument/2006/relationships/hyperlink" Target="http://jump.bdimg.com/safecheck/index?url=rN3wPs8te/pL4AOY0zAwhz3wi8AXlR5gsMEbyYdIw63XTtWPxoQSXg94tnRYpZEPt6XyibVFgk4fbLMgytUg5Z4Q4OO30Ri8SAtVjSx1NjJY8K44RtEayFFOQIltvnKpFOWGch+qkPDg8skwNyC1rKuReCTuRYq3Oj0t2zpcL0dS+KeOYZN8ukIdndWHnJMEVfdkwJqFldMwPGbuJnYGNA==" TargetMode="External"/><Relationship Id="rId13" Type="http://schemas.openxmlformats.org/officeDocument/2006/relationships/hyperlink" Target="http://jump.bdimg.com/safecheck/index?url=rN3wPs8te/pL4AOY0zAwhz3wi8AXlR5gsMEbyYdIw61guVtWYp62uQ94tnRYpZEPt6XyibVFgk4fbLMgytUg5Z4Q4OO30Ri8SAtVjSx1NjJY8K44RtEayFFOQIltvnKpFOWGch+qkPDg8skwNyC1rKuReCTuRYq3Oj0t2zpcL0dS+KeOYZN8ukIdndWHnJMEVfdkwJqFldMwPGbuJnYGNA==" TargetMode="External"/><Relationship Id="rId14" Type="http://schemas.openxmlformats.org/officeDocument/2006/relationships/hyperlink" Target="http://jump.bdimg.com/safecheck/index?url=rN3wPs8te/pL4AOY0zAwhz3wi8AXlR5gsMEbyYdIw63RMAQGBSWMN/MMabZaG/H9t6XyibVFgk4fbLMgytUg5Z4Q4OO30Ri8SAtVjSx1NjJY8K44RtEayFFOQIltvnKpFOWGch+qkPDg8skwNyC1rKuReCTuRYq3Oj0t2zpcL0dS+KeOYZN8ukIdndWHnJMEVfdkwJqFldMwPGbuJnYGNA==" TargetMode="External"/><Relationship Id="rId15" Type="http://schemas.openxmlformats.org/officeDocument/2006/relationships/hyperlink" Target="http://jump.bdimg.com/safecheck/index?url=rN3wPs8te/pL4AOY0zAwhz3wi8AXlR5gsMEbyYdIw63fGwMMnwhFF/MMabZaG/H9t6XyibVFgk4fbLMgytUg5Z4Q4OO30Ri8SAtVjSx1NjJY8K44RtEayFFOQIltvnKpFOWGch+qkPDg8skwNyC1rKuReCTuRYq3Oj0t2zpcL0dS+KeOYZN8ukIdndWHnJMEVfdkwJqFldMwPGbuJnYGNA==" TargetMode="External"/><Relationship Id="rId16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17" Type="http://schemas.openxmlformats.org/officeDocument/2006/relationships/hyperlink" Target="http://jump.bdimg.com/safecheck/index?url=rN3wPs8te/pL4AOY0zAwhz3wi8AXlR5gsMEbyYdIw61yEDYGxppcxAvpf/m2iagwImOuUl9obIdesUqvhcRz+hXSuwz9b96EragWmZ1jer1XQuxoOXhQsVTZESEU8eC5EL044D0H71qWq2VAsOxnjwHWwhw5fLNQXdsbTgmFjy4/1RJscCfjWpoU0V8v6Cv/o10HyxjSq5R2Pah4egTNMg==" TargetMode="External"/><Relationship Id="rId18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19" Type="http://schemas.openxmlformats.org/officeDocument/2006/relationships/hyperlink" Target="http://jump.bdimg.com/safecheck/index?url=rN3wPs8te/pL4AOY0zAwhz3wi8AXlR5gsMEbyYdIw61yEDYGxppcxAvpf/m2iagwImOuUl9obIdesUqvhcRz+hXSuwz9b96EragWmZ1jer1XQuxoOXhQsVTZESEU8eC5EL044D0H71qWq2VAsOxnjwHWwhw5fLNQXdsbTgmFjy4/1RJscCfjWpoU0V8v6Cv/o10HyxjSq5R2Pah4egTNMg==" TargetMode="External"/><Relationship Id="rId20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21" Type="http://schemas.openxmlformats.org/officeDocument/2006/relationships/hyperlink" Target="http://jump.bdimg.com/safecheck/index?url=rN3wPs8te/pL4AOY0zAwhz3wi8AXlR5gsMEbyYdIw63GxcVDNR4//lR15q+3TKUkImOuUl9obIdesUqvhcRz+hXSuwz9b96EragWmZ1jer1XQuxoOXhQsVTZESEU8eC5EL044D0H71qWq2VAsOxnjwHWwhw5fLNQXdsbTgmFjy4/1RJscCfjWpoU0V8v6Cv/o10HyxjSq5R2Pah4egTNMg==" TargetMode="External"/><Relationship Id="rId22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23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24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25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26" Type="http://schemas.openxmlformats.org/officeDocument/2006/relationships/hyperlink" Target="http://jump.bdimg.com/safecheck/index?url=rN3wPs8te/pL4AOY0zAwhz3wi8AXlR5gsMEbyYdIw63h+0TaC17DxPMMabZaG/H9t6XyibVFgk4fbLMgytUg5Z4Q4OO30Ri8SAtVjSx1NjJY8K44RtEayFFOQIltvnKpFOWGch+qkPDg8skwNyC1rKuReCTuRYq3Oj0t2zpcL0dS+KeOYZN8ukIdndWHnJMEVfdkwJqFldMwPGbuJnYGNA==" TargetMode="External"/><Relationship Id="rId27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28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29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30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31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32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33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34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35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36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37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38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39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40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41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42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43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44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45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46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47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48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49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50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51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52" Type="http://schemas.openxmlformats.org/officeDocument/2006/relationships/hyperlink" Target="http://jump.bdimg.com/safecheck/index?url=rN3wPs8te/pL4AOY0zAwhz3wi8AXlR5gsMEbyYdIw63GxcVDNR4//lR15q+3TKUkImOuUl9obIdesUqvhcRz+hXSuwz9b96EragWmZ1jer1XQuxoOXhQsVTZESEU8eC5EL044D0H71qWq2VAsOxnjwHWwhw5fLNQXdsbTgmFjy4/1RJscCfjWpoU0V8v6Cv/o10HyxjSq5R2Pah4egTNMg==" TargetMode="External"/><Relationship Id="rId53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54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55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56" Type="http://schemas.openxmlformats.org/officeDocument/2006/relationships/hyperlink" Target="http://jump.bdimg.com/safecheck/index?url=rN3wPs8te/pL4AOY0zAwhz3wi8AXlR5gsMEbyYdIw63GxcVDNR4//lR15q+3TKUkImOuUl9obIdesUqvhcRz+hXSuwz9b96EragWmZ1jer1XQuxoOXhQsVTZESEU8eC5EL044D0H71qWq2VAsOxnjwHWwhw5fLNQXdsbTgmFjy4/1RJscCfjWpoU0V8v6Cv/o10HyxjSq5R2Pah4egTNMg==" TargetMode="External"/><Relationship Id="rId57" Type="http://schemas.openxmlformats.org/officeDocument/2006/relationships/hyperlink" Target="http://jump.bdimg.com/safecheck/index?url=rN3wPs8te/pL4AOY0zAwhz3wi8AXlR5gsMEbyYdIw63vVjC7oS2tytfgMhGUQzBst6XyibVFgk4fbLMgytUg5Z4Q4OO30Ri8SAtVjSx1NjJY8K44RtEayFFOQIltvnKpFOWGch+qkPDg8skwNyC1rKuReCTuRYq3Oj0t2zpcL0dS+KeOYZN8ukIdndWHnJMEVfdkwJqFldMwPGbuJnYGNA==" TargetMode="External"/><Relationship Id="rId58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59" Type="http://schemas.openxmlformats.org/officeDocument/2006/relationships/hyperlink" Target="http://jump.bdimg.com/safecheck/index?url=rN3wPs8te/pL4AOY0zAwhz3wi8AXlR5gsMEbyYdIw60rzBO9Xr5zcQKLuvkIWxTWeW6sfRB8XzUPeLZ0WKWRD7el8om1RYJOH2yzIMrVIOWeEODjt9EYvEgLVY0sdTYyWPCuOEbRGshRTkCJbb5yqRTlhnIfqpDw4PLJMDcgtayrkXgk7kWKtzo9Lds6XC9HUvinjmGTfLpCHZ3Vh5yTBFX3ZMCahZXTMDxm7iZ2BjQ=" TargetMode="External"/><Relationship Id="rId60" Type="http://schemas.openxmlformats.org/officeDocument/2006/relationships/hyperlink" Target="http://jump.bdimg.com/safecheck/index?url=rN3wPs8te/pL4AOY0zAwhz3wi8AXlR5gsMEbyYdIw60rzBO9Xr5zccXUh5Fy5o3bSx6Byt/rEo0iY65SX2hsh16xSq+FxHP6FdK7DP1v3oStqBaZnWN6vVdC7Gg5eFCxVNkRIRTx4LkQvTjgPQfvWparZUCw7GePAdbCHDl8s1Bd2xtOCYWPLj/VEmxwJ+NamhTRXy/oK/+jXQfLGNKrlHY9qHh6BM0y" TargetMode="External"/><Relationship Id="rId61" Type="http://schemas.openxmlformats.org/officeDocument/2006/relationships/hyperlink" Target="http://jump.bdimg.com/safecheck/index?url=rN3wPs8te/pL4AOY0zAwhz3wi8AXlR5gsMEbyYdIw60rzBO9Xr5zcQKLuvkIWxTWeW6sfRB8XzUPeLZ0WKWRD7el8om1RYJOH2yzIMrVIOWeEODjt9EYvEgLVY0sdTYyWPCuOEbRGshRTkCJbb5yqRTlhnIfqpDw4PLJMDcgtayrkXgk7kWKtzo9Lds6XC9HUvinjmGTfLpCHZ3Vh5yTBFX3ZMCahZXTMDxm7iZ2BjQ=" TargetMode="External"/><Relationship Id="rId62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63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64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65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66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67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68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69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70" Type="http://schemas.openxmlformats.org/officeDocument/2006/relationships/hyperlink" Target="http://jump.bdimg.com/safecheck/index?url=rN3wPs8te/pL4AOY0zAwhz3wi8AXlR5gsMEbyYdIw62LRSf+z1fQhTufF1TfdE+z1+AyEZRDMGy3pfKJtUWCTh9ssyDK1SDlnhDg47fRGLxIC1WNLHU2MljwrjhG0RrIUU5AiW2+cqkU5YZyH6qQ8ODyyTA3ILWsq5F4JO5Firc6PS3bOlwvR1L4p45hk3y6Qh2d1YeckwRV92TAmoWV0zA8Zu4mdgY0" TargetMode="External"/><Relationship Id="rId71" Type="http://schemas.openxmlformats.org/officeDocument/2006/relationships/hyperlink" Target="http://jump.bdimg.com/safecheck/index?url=rN3wPs8te/pL4AOY0zAwhz3wi8AXlR5gsMEbyYdIw63TMTjR95vfLw4Jqbw0dfJst6XyibVFgk4fbLMgytUg5Z4Q4OO30Ri8SAtVjSx1NjJY8K44RtEayFFOQIltvnKpFOWGch+qkPDg8skwNyC1rKuReCTuRYq3Oj0t2zpcL0dS+KeOYZN8ukIdndWHnJMEVfdkwJqFldMwPGbuJnYGNA==" TargetMode="External"/><Relationship Id="rId72" Type="http://schemas.openxmlformats.org/officeDocument/2006/relationships/hyperlink" Target="http://jump.bdimg.com/safecheck/index?url=rN3wPs8te/pL4AOY0zAwhz3wi8AXlR5gsMEbyYdIw62e6VHtlm/ao2XJVnC19y/JImOuUl9obIdesUqvhcRz+hXSuwz9b96EragWmZ1jer1XQuxoOXhQsVTZESEU8eC5EL044D0H71qWq2VAsOxnjwHWwhw5fLNQXdsbTgmFjy4/1RJscCfjWpoU0V8v6Cv/o10HyxjSq5R2Pah4egTNMg==" TargetMode="External"/><Relationship Id="rId73" Type="http://schemas.openxmlformats.org/officeDocument/2006/relationships/hyperlink" Target="http://jump.bdimg.com/safecheck/index?url=rN3wPs8te/pL4AOY0zAwhz3wi8AXlR5gsMEbyYdIw62LRSf+z1fQhU0lFzOes52wt6XyibVFgk4fbLMgytUg5Z4Q4OO30Ri8SAtVjSx1NjJY8K44RtEayFFOQIltvnKpFOWGch+qkPDg8skwNyC1rKuReCTuRYq3Oj0t2zpcL0dS+KeOYZN8ukIdndWHnJMEVfdkwJqFldMwPGbuJnYGNA==" TargetMode="External"/><Relationship Id="rId74" Type="http://schemas.openxmlformats.org/officeDocument/2006/relationships/hyperlink" Target="http://jump.bdimg.com/safecheck/index?url=rN3wPs8te/pL4AOY0zAwhz3wi8AXlR5gsMEbyYdIw62LRSf+z1fQhSge9B3NS4ZpImOuUl9obIdesUqvhcRz+hXSuwz9b96EragWmZ1jer1XQuxoOXhQsVTZESEU8eC5EL044D0H71qWq2VAsOxnjwHWwhw5fLNQXdsbTgmFjy4/1RJscCfjWpoU0V8v6Cv/o10HyxjSq5R2Pah4egTNMg==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13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