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【陈明德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陈明德（</w:t>
      </w:r>
      <w:r>
        <w:rPr>
          <w:rFonts w:eastAsia="宋体" w:cs="宋体" w:ascii="宋体" w:hAnsi="宋体"/>
          <w:sz w:val="24"/>
          <w:szCs w:val="28"/>
        </w:rPr>
        <w:t>1951.12-</w:t>
      </w:r>
      <w:r>
        <w:rPr>
          <w:rFonts w:ascii="宋体" w:hAnsi="宋体" w:cs="宋体"/>
          <w:sz w:val="24"/>
          <w:szCs w:val="28"/>
        </w:rPr>
        <w:t>）男，汉族，出生于江苏省徐州市铜山县，梅花拳第十五代传承人，中国武术协会会员、中国武术五段，现居住于江苏南京市。自幼习武，酷爱武术，通梅花拳传统武术套路、单刀、双刀、春秋大刀、单传枪、九节鞭等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6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拜梅花拳名师张宗钦、刘提珠、张开银为师，并受到李振亭师爷的悉心指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7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军入伍即任警卫排排长，训练警卫排战士和入伍新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7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退伍后在徐州煤矿工作期间开馆收徒传授梅花拳武艺，弟子众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改革开放以后下海经商，几经沉浮，虽经济拮据但也没有中断武术的练习。近年来，随着子女各自长大成人，练功的时间也越来越多，并不断参加一些社会比赛项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徐州市传统武术比赛暨全国武术之乡武术比赛选拔赛男子</w:t>
      </w:r>
      <w:r>
        <w:rPr>
          <w:rFonts w:eastAsia="宋体" w:cs="宋体" w:ascii="宋体" w:hAnsi="宋体"/>
          <w:sz w:val="24"/>
          <w:szCs w:val="28"/>
        </w:rPr>
        <w:t>E</w:t>
      </w:r>
      <w:r>
        <w:rPr>
          <w:rFonts w:ascii="宋体" w:hAnsi="宋体" w:cs="宋体"/>
          <w:sz w:val="24"/>
          <w:szCs w:val="28"/>
        </w:rPr>
        <w:t>组传统器械一等奖、传统拳术二等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江苏省第五届演武大会老年男子双器械一等奖和传统拳术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徐州市传统武术比赛暨全国武术之乡武术比赛选拔赛男子</w:t>
      </w:r>
      <w:r>
        <w:rPr>
          <w:rFonts w:eastAsia="宋体" w:cs="宋体" w:ascii="宋体" w:hAnsi="宋体"/>
          <w:sz w:val="24"/>
          <w:szCs w:val="28"/>
        </w:rPr>
        <w:t>E</w:t>
      </w:r>
      <w:r>
        <w:rPr>
          <w:rFonts w:ascii="宋体" w:hAnsi="宋体" w:cs="宋体"/>
          <w:sz w:val="24"/>
          <w:szCs w:val="28"/>
        </w:rPr>
        <w:t>组传统器械一等奖、传统拳术二等奖</w:t>
      </w:r>
      <w:r>
        <w:rPr>
          <w:rFonts w:ascii="宋体" w:hAnsi="宋体" w:cs="宋体"/>
          <w:sz w:val="24"/>
          <w:szCs w:val="28"/>
          <w:lang w:eastAsia="zh-CN"/>
        </w:rPr>
        <w:t>；同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中国全国（开封）五省传统武术邀请赛男子</w:t>
      </w:r>
      <w:r>
        <w:rPr>
          <w:rFonts w:eastAsia="宋体"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组传统软器械一等奖和少林拳二等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徐州精英杯传统武术比赛男子拳术一等奖，男子器械一等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首届中国徐州国际武术大赛男子软器械一等奖和少林拳二等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月，在其女儿的帮助下创办南京梅花拳武术馆，并任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4:00Z</dcterms:created>
  <dc:creator>Administrator</dc:creator>
  <dc:description/>
  <dc:language>en-US</dc:language>
  <cp:lastModifiedBy>Administrator</cp:lastModifiedBy>
  <dcterms:modified xsi:type="dcterms:W3CDTF">2016-10-21T10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