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【薛福鹰】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薛福鹰（</w:t>
      </w:r>
      <w:r>
        <w:rPr>
          <w:sz w:val="24"/>
          <w:szCs w:val="24"/>
          <w:lang w:val="en-US" w:eastAsia="zh-CN"/>
        </w:rPr>
        <w:t>1952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男，</w:t>
      </w:r>
      <w:r>
        <w:rPr>
          <w:sz w:val="24"/>
          <w:szCs w:val="24"/>
          <w:lang w:val="en-US" w:eastAsia="zh-CN"/>
        </w:rPr>
        <w:t>汉族，出生于吉林省洮南市，自幼习武。中国武术六段、国家一级裁判员、长春市武协委员、长春市二级社会辅导员。内蒙古自治区非物质文化遗产三才翻子拳第三代传人、终南山心意六合拳第十一代传人。兼习太极拳、形意拳、武当拳、八卦掌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擅长拳术有：太极拳、八卦拳、形意拳、心意拳、武当逍遥掌、少林弹腿、金刚拳、戳脚翻子拳和三才翻子拳（内蒙古自治区非物质文化遗产第三代传承人）。以及太极、形意、八卦对练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器械：梨花枪、青龙偃月刀、少林棍、形意连环刀、子午刀、太极剑、纯阳剑、九节鞭，双拐、寸草螳螂门十三把鞭杆、梢子棍、武当拂尘、子午钺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67</w:t>
      </w:r>
      <w:r>
        <w:rPr>
          <w:sz w:val="24"/>
          <w:szCs w:val="24"/>
          <w:lang w:val="en-US" w:eastAsia="zh-CN"/>
        </w:rPr>
        <w:t>年，师从洮南市拳师姜维志先生学习形意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72</w:t>
      </w:r>
      <w:r>
        <w:rPr>
          <w:sz w:val="24"/>
          <w:szCs w:val="24"/>
          <w:lang w:val="en-US" w:eastAsia="zh-CN"/>
        </w:rPr>
        <w:t>年，师从河北省文安县史各庄李玉良先生学习三才翻子拳、六十四掌、杨家拳（亦名西杨拳）、纯阳剑、形意刀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75-1986</w:t>
      </w:r>
      <w:r>
        <w:rPr>
          <w:sz w:val="24"/>
          <w:szCs w:val="24"/>
          <w:lang w:val="en-US" w:eastAsia="zh-CN"/>
        </w:rPr>
        <w:t>年，随通化李宝瑞学习赵堡太极拳、太极剑、太极连环掌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84</w:t>
      </w:r>
      <w:r>
        <w:rPr>
          <w:sz w:val="24"/>
          <w:szCs w:val="24"/>
          <w:lang w:val="en-US" w:eastAsia="zh-CN"/>
        </w:rPr>
        <w:t>年，通化市武术比赛，翻子拳第一名，对练第二名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86</w:t>
      </w:r>
      <w:r>
        <w:rPr>
          <w:sz w:val="24"/>
          <w:szCs w:val="24"/>
          <w:lang w:val="en-US" w:eastAsia="zh-CN"/>
        </w:rPr>
        <w:t>年，师从长春市终南山心意六合拳传人程有林，学习心意六合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91</w:t>
      </w:r>
      <w:r>
        <w:rPr>
          <w:sz w:val="24"/>
          <w:szCs w:val="24"/>
          <w:lang w:val="en-US" w:eastAsia="zh-CN"/>
        </w:rPr>
        <w:t>年，拜佛家达摩秘功第十代传人李藏山先生学习达摩秘功、少林武术及中医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97</w:t>
      </w:r>
      <w:r>
        <w:rPr>
          <w:sz w:val="24"/>
          <w:szCs w:val="24"/>
          <w:lang w:val="en-US" w:eastAsia="zh-CN"/>
        </w:rPr>
        <w:t>年，吉林省内家拳比赛，优胜奖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98</w:t>
      </w:r>
      <w:r>
        <w:rPr>
          <w:sz w:val="24"/>
          <w:szCs w:val="24"/>
          <w:lang w:val="en-US" w:eastAsia="zh-CN"/>
        </w:rPr>
        <w:t>年，长春市首届演武大会获形意拳传统器械第一名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0-2001</w:t>
      </w:r>
      <w:r>
        <w:rPr>
          <w:sz w:val="24"/>
          <w:szCs w:val="24"/>
          <w:lang w:val="en-US" w:eastAsia="zh-CN"/>
        </w:rPr>
        <w:t>年，受聘于泰国曼谷医院，从事针灸按摩工作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1</w:t>
      </w:r>
      <w:r>
        <w:rPr>
          <w:sz w:val="24"/>
          <w:szCs w:val="24"/>
          <w:lang w:val="en-US" w:eastAsia="zh-CN"/>
        </w:rPr>
        <w:t>年，所授弟子范金库于山西平遥形意拳国际邀请赛获形意拳金牌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7-2008</w:t>
      </w:r>
      <w:r>
        <w:rPr>
          <w:sz w:val="24"/>
          <w:szCs w:val="24"/>
          <w:lang w:val="en-US" w:eastAsia="zh-CN"/>
        </w:rPr>
        <w:t>年，受聘于俄罗斯圣彼得堡医院，期间传授外国儿童中国武术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近年在长春市行医，兼传授传统武术。欲将毕生所学，传扬下去。所传弟子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余人，分布全国各地，积极参加武术活动，斩获数十枚金牌。所授优秀弟子史俊杰，习武五年间，大小赛事获得金牌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枚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三才翻子拳传承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吴彩云（民国初）：第一代创始人，南开大学武术教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李玉良（</w:t>
      </w:r>
      <w:r>
        <w:rPr>
          <w:sz w:val="24"/>
          <w:szCs w:val="24"/>
          <w:lang w:val="en-US" w:eastAsia="zh-CN"/>
        </w:rPr>
        <w:t>1901-1985</w:t>
      </w:r>
      <w:r>
        <w:rPr>
          <w:sz w:val="24"/>
          <w:szCs w:val="24"/>
          <w:lang w:val="en-US" w:eastAsia="zh-CN"/>
        </w:rPr>
        <w:t>）：第二代传人，孙禄堂弟子，</w:t>
      </w:r>
      <w:r>
        <w:rPr>
          <w:sz w:val="24"/>
          <w:szCs w:val="24"/>
          <w:lang w:val="en-US" w:eastAsia="zh-CN"/>
        </w:rPr>
        <w:t>1928</w:t>
      </w:r>
      <w:r>
        <w:rPr>
          <w:sz w:val="24"/>
          <w:szCs w:val="24"/>
          <w:lang w:val="en-US" w:eastAsia="zh-CN"/>
        </w:rPr>
        <w:t>年任上海中华武士会教务处主任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薛福鹰（</w:t>
      </w:r>
      <w:r>
        <w:rPr>
          <w:sz w:val="24"/>
          <w:szCs w:val="24"/>
          <w:lang w:val="en-US" w:eastAsia="zh-CN"/>
        </w:rPr>
        <w:t>1952-</w:t>
      </w:r>
      <w:r>
        <w:rPr>
          <w:sz w:val="24"/>
          <w:szCs w:val="24"/>
          <w:lang w:val="en-US" w:eastAsia="zh-CN"/>
        </w:rPr>
        <w:t>）：第三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终南山心意六合拳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岳武穆（北宋）：创始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姬隆丰（明末清初）：第二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学礼（清）：第三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马三元、张志成（清）：第四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志成——李政（清）：第五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张聚（清）：第六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买壮图（清）：第七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袁凤仪、安大庆、尚学礼（清）：第八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尚学礼——尚希恩、何顺成、吕瑞芳（民国）：第九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何顺成——陈登科、马文星、谢玉昆、王树本、程有林（现代）：第十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程有林——薛福鹰（现代）：第十一代传人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次标题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12-27T14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