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邢志宗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邢志宗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64.02.27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</w:t>
      </w:r>
      <w:r>
        <w:rPr>
          <w:rFonts w:ascii="宋体" w:hAnsi="宋体" w:cs="宋体"/>
          <w:sz w:val="24"/>
          <w:szCs w:val="32"/>
        </w:rPr>
        <w:t>，“中华真功夫”系列项目参与单位代表。少林第</w:t>
      </w:r>
      <w:r>
        <w:rPr>
          <w:rFonts w:eastAsia="宋体" w:cs="宋体" w:ascii="宋体" w:hAnsi="宋体"/>
          <w:sz w:val="24"/>
          <w:szCs w:val="32"/>
        </w:rPr>
        <w:t>31</w:t>
      </w:r>
      <w:r>
        <w:rPr>
          <w:rFonts w:ascii="宋体" w:hAnsi="宋体" w:cs="宋体"/>
          <w:sz w:val="24"/>
          <w:szCs w:val="32"/>
        </w:rPr>
        <w:t>代传人，武术一级裁判，一级教练。中国武术协会会员，吉林省武术协会会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吉林省少林拳研究会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岁拜曾天元为师习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练习少林拳术器械、尤其是柔拳，少林金刚拳、心意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8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吉林省武术比赛获传统少林拳金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8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白山市全运会对练银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醉刀银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吉林省武术比赛分别获传统拳术短器械一等奖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山东武术比赛中年组拳术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全国武术比赛获得短器械长器械，金牌铜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烟台世界武术邀请赛，少林钩鱼鞭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双匕首匕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金刚拳均获金牌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同时参加国际武术高端研讨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武警特种部队特聘武术教练，将武术带进本地三所学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邮政集邮武术形象人，中华武术民间名师收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2:00Z</dcterms:created>
  <dc:creator>微软用户</dc:creator>
  <dc:description/>
  <dc:language>en-US</dc:language>
  <cp:lastModifiedBy>Administrator</cp:lastModifiedBy>
  <dcterms:modified xsi:type="dcterms:W3CDTF">2016-10-15T12:19:23Z</dcterms:modified>
  <cp:revision>2</cp:revision>
  <dc:subject/>
  <dc:title>圣山长白山下的习武者----邢志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