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</w:rPr>
        <w:t>王凡顺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王凡顺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0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</w:rPr>
        <w:t>自号长白山太极秒人，</w:t>
      </w:r>
      <w:r>
        <w:rPr>
          <w:rFonts w:ascii="宋体" w:hAnsi="宋体" w:cs="宋体"/>
          <w:sz w:val="24"/>
          <w:szCs w:val="32"/>
          <w:lang w:val="en-US" w:eastAsia="zh-CN"/>
        </w:rPr>
        <w:t>男，汉族</w:t>
      </w:r>
      <w:r>
        <w:rPr>
          <w:rFonts w:ascii="宋体" w:hAnsi="宋体" w:cs="宋体"/>
          <w:sz w:val="24"/>
          <w:szCs w:val="32"/>
        </w:rPr>
        <w:t>，吉林省白山市人，是当代武术大家、养生家、太极泰斗李经梧再传弟子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李经梧传陈吴太极拳械在长白山地区首位传播者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长白山地区弘扬李经梧传太极拳法领军人。中国传统吴式太极拳第六代传人，中国武术四段、中国武术协会段位考评员、国际武术一级教练。曾在</w:t>
      </w:r>
      <w:r>
        <w:rPr>
          <w:rFonts w:eastAsia="宋体" w:cs="宋体" w:ascii="宋体" w:hAnsi="宋体"/>
          <w:sz w:val="24"/>
          <w:szCs w:val="32"/>
        </w:rPr>
        <w:t>2001—2013</w:t>
      </w:r>
      <w:r>
        <w:rPr>
          <w:rFonts w:ascii="宋体" w:hAnsi="宋体" w:cs="宋体"/>
          <w:sz w:val="24"/>
          <w:szCs w:val="32"/>
        </w:rPr>
        <w:t>年期间任吉林省武术协会太极拳研究会副会长，现任河北北戴河德和国际太极学院副院长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长白山德和太极拳俱乐部主任理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白山市精武太极拳道双休会馆馆长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中国传统武术长白山传承中心副主席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二十世纪七十年从友人学练八卦、形意连环拳初窥传统武术门径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八十</w:t>
      </w:r>
      <w:r>
        <w:rPr>
          <w:rFonts w:ascii="宋体" w:hAnsi="宋体" w:cs="宋体"/>
          <w:sz w:val="24"/>
          <w:szCs w:val="32"/>
        </w:rPr>
        <w:t>年代在吉林省长春市偶遇长春著名武术家“刘把式”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李经梧亲传弟子刘兴基，并被收为入室弟子，开始学练陈式太极拳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九十年代初从师李经梧得意弟子太极拳家吕德和，习练李经梧传陈式太极拳和吴式太极拳械。</w:t>
      </w:r>
      <w:r>
        <w:rPr>
          <w:rFonts w:ascii="宋体" w:hAnsi="宋体" w:cs="宋体"/>
          <w:sz w:val="24"/>
          <w:szCs w:val="32"/>
          <w:lang w:val="en-US" w:eastAsia="zh-CN"/>
        </w:rPr>
        <w:t>为</w:t>
      </w:r>
      <w:r>
        <w:rPr>
          <w:rFonts w:ascii="宋体" w:hAnsi="宋体" w:cs="宋体"/>
          <w:sz w:val="24"/>
          <w:szCs w:val="32"/>
        </w:rPr>
        <w:t>李经梧传陈发科在北京传授陈式太极拳第四代传人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</w:t>
      </w:r>
      <w:r>
        <w:rPr>
          <w:rFonts w:eastAsia="宋体" w:cs="宋体" w:ascii="宋体" w:hAnsi="宋体"/>
          <w:sz w:val="24"/>
          <w:szCs w:val="32"/>
        </w:rPr>
        <w:t>1986</w:t>
      </w:r>
      <w:r>
        <w:rPr>
          <w:rFonts w:ascii="宋体" w:hAnsi="宋体" w:cs="宋体"/>
          <w:sz w:val="24"/>
          <w:szCs w:val="32"/>
        </w:rPr>
        <w:t>年开始，近三十年来系统习练掌握了李经梧传陈氏太极拳一路、二路炮捶、陈式太极剑、传统吴式太极拳</w:t>
      </w:r>
      <w:r>
        <w:rPr>
          <w:rFonts w:eastAsia="宋体" w:cs="宋体" w:ascii="宋体" w:hAnsi="宋体"/>
          <w:sz w:val="24"/>
          <w:szCs w:val="32"/>
        </w:rPr>
        <w:t>108</w:t>
      </w:r>
      <w:r>
        <w:rPr>
          <w:rFonts w:ascii="宋体" w:hAnsi="宋体" w:cs="宋体"/>
          <w:sz w:val="24"/>
          <w:szCs w:val="32"/>
        </w:rPr>
        <w:t>式、吴氏太极</w:t>
      </w:r>
      <w:r>
        <w:rPr>
          <w:rFonts w:eastAsia="宋体" w:cs="宋体" w:ascii="宋体" w:hAnsi="宋体"/>
          <w:sz w:val="24"/>
          <w:szCs w:val="32"/>
        </w:rPr>
        <w:t>64</w:t>
      </w:r>
      <w:r>
        <w:rPr>
          <w:rFonts w:ascii="宋体" w:hAnsi="宋体" w:cs="宋体"/>
          <w:sz w:val="24"/>
          <w:szCs w:val="32"/>
        </w:rPr>
        <w:t>剑、太极内功太极推手等，同时兼收并蓄博采众长，修习道教传统养生术、太极尺气功以及太极球等。在长白山地区开办德和太极拳俱乐部和会馆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建立辅导站传授李经梧太极拳法，现有门徒数十人，其弟子多人在各种赛事中获得优异成绩。在开办太极拳工作中把读圣贤经典与太极拳修炼相结合，首创“智勇太极拳套路”。开展对青好年传统太极拳启蒙教育，培养对传统太极拳后继人才。把太极拳内功心法与道教传统养生术相融合太极福寿混元球等功法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长白山管委会聘为长白山管委会武术协会筹建组副组长，召集组织多名长白山地区传统武术流派传人，挖掘整理传统武术，创编《长白山虎拳》《放山人索拨棍法》、《老罕王刀法》、《长白山神意养生功》，并在武警部队公安干警中培训骨干。捋顺了长白山传统武术文化的历史脉络，奠定了长白山传统武术文化的发展基础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所开办的长白山德和太极拳俱乐部以及个人，被吉林省武术协会评为先进集体先进个人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50:00Z</dcterms:created>
  <dc:creator>微软用户</dc:creator>
  <dc:description/>
  <dc:language>en-US</dc:language>
  <cp:lastModifiedBy>Administrator</cp:lastModifiedBy>
  <cp:lastPrinted>2016-06-12T06:21:00Z</cp:lastPrinted>
  <dcterms:modified xsi:type="dcterms:W3CDTF">2016-10-15T12:06:30Z</dcterms:modified>
  <cp:revision>13</cp:revision>
  <dc:subject/>
  <dc:title>王凡顺 年生人，自号长白山太极秒人，吉林省白山市人，是当代武术大家、养生家、太极泰斗李经梧再传弟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