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任来福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任来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3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汉族，“中华真功夫”系列项目参与单位代表。出生于长春。秉承家学，自幼随父习武。其父任振声以擒拿，摔跤，硬气功，武式太极拳而闻名于世。中国国家武术协会委员、吉林省武术协会专家委员会主任、吉林省武术协会总教练、吉林省武术协会形意拳分会名誉会长，来福武馆馆长，现为国家武术七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岁被父亲送到八极拳名家霍庆云处学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世纪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年代初，拜原长春市武术协会副主席形意拳名家姚植才为师，系统的学习形意拳、八卦掌及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68</w:t>
      </w:r>
      <w:r>
        <w:rPr>
          <w:rFonts w:ascii="宋体" w:hAnsi="宋体" w:cs="宋体"/>
          <w:sz w:val="24"/>
          <w:szCs w:val="24"/>
        </w:rPr>
        <w:t>年到</w:t>
      </w:r>
      <w:r>
        <w:rPr>
          <w:rFonts w:eastAsia="宋体" w:cs="宋体" w:ascii="宋体" w:hAnsi="宋体"/>
          <w:sz w:val="24"/>
          <w:szCs w:val="24"/>
        </w:rPr>
        <w:t>197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沈阳跟形意拳名家杨松秀（后改名杨俊秀）系统地学习尚氏形意拳的功理功法及器械，后又拜著名武术家裴锡荣为师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相继得到武鉴泉、马礼堂、常焕章等老一辈著名武术家的点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“全国首届形意拳交流大会”上获得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国家体育总局审定被授予国家一级武术裁判，并被编入“中国民间武术家名典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山西“国际形意拳邀请赛”上，以形意五行拳及独具特色的十二轰锤夺得老年组银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多次到外地讲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传授的形意拳主要有；五行拳、五行相生相克、五行连环拳、十二形、八式拳、杂式捶、五行连环刀、腰转刀、形意大枪、形意十三枪连环，以及形意十三枪单式。太极拳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国家规定套路、杨式传统套路、武当太极拳、太极刀、太极对练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形意拳传承；李洛能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刘奇兰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李存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陈德禄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姚植才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任来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八卦掌传承的是梁派八卦掌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董海川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梁振蒲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陈德禄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姚植才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任来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0:00Z</dcterms:created>
  <dc:creator>user</dc:creator>
  <dc:description/>
  <dc:language>en-US</dc:language>
  <cp:lastModifiedBy>Administrator</cp:lastModifiedBy>
  <dcterms:modified xsi:type="dcterms:W3CDTF">2016-10-15T12:03:23Z</dcterms:modified>
  <cp:revision>4</cp:revision>
  <dc:subject/>
  <dc:title>任来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