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胡耀杰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胡耀杰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4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满族，吉林省</w:t>
      </w:r>
      <w:r>
        <w:rPr>
          <w:rFonts w:ascii="宋体" w:hAnsi="宋体" w:cs="宋体"/>
          <w:sz w:val="24"/>
          <w:szCs w:val="32"/>
        </w:rPr>
        <w:t>敦化市生人，国家武术六段（国家武术会员），少林佛汉门第七代传人，延边州少林拳协会副会长；敦化市少林拳分会会长；国家级武术裁判员。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连续三年荣获吉林省武术先进工作者。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-2016</w:t>
      </w:r>
      <w:r>
        <w:rPr>
          <w:rFonts w:ascii="宋体" w:hAnsi="宋体" w:cs="宋体"/>
          <w:sz w:val="24"/>
          <w:szCs w:val="32"/>
        </w:rPr>
        <w:t>年敦化市开展武术进校园活动期间，在敦化市七小学培养出若干名体育达标人材，多次荣获省州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-1977</w:t>
      </w:r>
      <w:r>
        <w:rPr>
          <w:rFonts w:ascii="宋体" w:hAnsi="宋体" w:cs="宋体"/>
          <w:sz w:val="24"/>
          <w:szCs w:val="32"/>
        </w:rPr>
        <w:t>年上小学期间和敦化市老拳师李秀文学习少林拳、形意拳、八极拳等拳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5</w:t>
      </w:r>
      <w:r>
        <w:rPr>
          <w:rFonts w:ascii="宋体" w:hAnsi="宋体" w:cs="宋体"/>
          <w:sz w:val="24"/>
          <w:szCs w:val="32"/>
        </w:rPr>
        <w:t>岁时，正式拜吉林市“少林佛汉门”第六代掌门张奇臣拳师学习佛汉拳，练习佛汉门套路，对练器械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-2006</w:t>
      </w:r>
      <w:r>
        <w:rPr>
          <w:rFonts w:ascii="宋体" w:hAnsi="宋体" w:cs="宋体"/>
          <w:sz w:val="24"/>
          <w:szCs w:val="32"/>
        </w:rPr>
        <w:t>年，在铁路小集体上班期间又练了各种刀、枪、棍、剑、九节鞭、流星锤等硬软器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任敦化市精武学校武术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敦化市渤海街创立敦化市少林育龙武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-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育龙武馆执教期间，培育出多名优秀少儿运动员，在省、州举办的武术比赛取得了多项奖牌，至今已为吉林省武术队输送了三名优秀运动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月敦化陶瓷杯武术比赛荣获拳术金牌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eastAsia="zh-CN"/>
        </w:rPr>
        <w:t>2013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  <w:lang w:eastAsia="zh-CN"/>
        </w:rPr>
        <w:t>2016</w:t>
      </w:r>
      <w:r>
        <w:rPr>
          <w:rFonts w:ascii="宋体" w:hAnsi="宋体" w:cs="宋体"/>
          <w:sz w:val="24"/>
          <w:szCs w:val="32"/>
          <w:lang w:eastAsia="zh-CN"/>
        </w:rPr>
        <w:t>年，连续三年荣获吉林省武术先进工作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延边州首届传统武术比赛获拳术银牌、剑术银牌、器械对练金牌、拳术对练银牌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7</w:t>
      </w:r>
      <w:r>
        <w:rPr>
          <w:rFonts w:ascii="宋体" w:hAnsi="宋体" w:cs="宋体"/>
          <w:sz w:val="24"/>
          <w:szCs w:val="32"/>
        </w:rPr>
        <w:t>日，在敦化市全州第十四届海尔杯太极拳比赛获拳术金牌、剑术银牌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20</w:t>
      </w:r>
      <w:r>
        <w:rPr>
          <w:rFonts w:ascii="宋体" w:hAnsi="宋体" w:cs="宋体"/>
          <w:sz w:val="24"/>
          <w:szCs w:val="32"/>
        </w:rPr>
        <w:t>日，在吉林省双辽市首届全省传统武术精英大赛中获拳术个人第四名、短器械第八名、对练第六名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日，在延边州第十九届运动会武术比赛荣获拳术银牌、软器械银牌；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，在延吉市举办的“吉林省首届体育彩票通用电梯杯”武术运动大会获南拳金牌、剑术银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1:45:00Z</dcterms:created>
  <dc:creator>AutoBVT</dc:creator>
  <dc:description/>
  <dc:language>en-US</dc:language>
  <cp:lastModifiedBy>Administrator</cp:lastModifiedBy>
  <cp:lastPrinted>2016-04-09T09:44:00Z</cp:lastPrinted>
  <dcterms:modified xsi:type="dcterms:W3CDTF">2016-10-22T05:37:40Z</dcterms:modified>
  <cp:revision>4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