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董柏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董柏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3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生于吉林省洮南市，吉林大学法学研究生。知名律师，吉林百石律师事务所主任，首席合伙人。吉林省白城市人大常务委员会内务司法委员会委员；吉林省洮南市人大代表，人大常委会委员。现为中国武术六段，武术段位制指导员、考评员。任吉林省八极拳研究会名誉副会长，白城市武术协会副主席，白城市诗词楹联家协会副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入帝师霍殿阁关门弟子——王玉湖门下，修习八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白城市成立了“八极拳健身会馆”，旨为家乡武术运动的普及和推广做出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出资赞助吉林省武术协会举办了“神枪杯”全国八极拳大赛，并组队参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了台湾“全球华人武术精英赛”喜获金牌。同年应邀参加“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孟村锦绣乾坤杯”八极拳国际展演交流大会，并被组委会聘为专家评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25:00Z</dcterms:created>
  <dc:creator>微软用户</dc:creator>
  <dc:description/>
  <dc:language>en-US</dc:language>
  <cp:lastModifiedBy>Administrator</cp:lastModifiedBy>
  <dcterms:modified xsi:type="dcterms:W3CDTF">2016-10-15T11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