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程实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程实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8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字无虚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ascii="宋体" w:hAnsi="宋体" w:cs="宋体"/>
          <w:sz w:val="24"/>
          <w:szCs w:val="24"/>
        </w:rPr>
        <w:t>汉族，“中华真功夫”系列项目参与单位代表。吉林省白城市人，出生于吉林伊通，本科学历。现为中国武术六段，国家级武术教练，国家一级武术裁判员，中国武术段位制指导员、考评员。白城市武术协会常务副主席兼秘书长，白城市太极拳协会副会长，吉林省武术协会太极拳分会副秘书长，吉林省八极拳推介委员会秘书长，中国楹联学会会员，中华诗词学会会员，中华楹联文化研究院东北分院秘书长，白城市诗词楹联家协会副主席，吉林省书法家协会会员。吉林省武术协会驻白城记者站站长，白城日报特约记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昔于春城随赵刚先生习长春八极拳。弱冠之岁拜入吴式太极拳第五代传人王丽琴老师门下，习吴式太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任白城市诗词楹联家协会秘书长期间，在白城市委市政府的领导下，与白城市诗词楹联家协会主席孙英同志，具体负责白城市创建“中国楹联文化城市”工作，并使白城市顺利命名该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韩国政府授予“中韩文化传播大使”称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其连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被评为吉林省武术“先进个人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其撰写的楹联多年来连续收录到《中国楹联作品集》。其创作的楹联、诗词、书法作品曾获得过诸多奖项，《中国文化报》、《光明日报》、《中国楹联报》、《吉林日报》、《白城日报》、《白城电视台新闻》对此进行了报道和录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工作之余，积极联系媒体对白城市现有拳种及主要传承人进行采访报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长期撰写文章和新闻报道在媒体发表，不断提高大众对传统文化的认知，其中关于“中韩武术文化交流活动”的报道被评为“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度白城市十大文化新闻”之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参与编撰白城师范学院楹联类教材《楹联文化概论》，该书为我国高等院校用于教授楹联类首部专业教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3:00Z</dcterms:created>
  <dc:creator>微软用户</dc:creator>
  <dc:description/>
  <dc:language>en-US</dc:language>
  <cp:lastModifiedBy>Administrator</cp:lastModifiedBy>
  <dcterms:modified xsi:type="dcterms:W3CDTF">2016-10-15T11:55:5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