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【石兴文】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石兴文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1959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6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，男，苗族，“中华真功夫”系列项目武术顾问。中共党员，出生于湖南省花垣县麻栗场镇金牛村，</w:t>
      </w:r>
      <w:r>
        <w:rPr>
          <w:sz w:val="24"/>
          <w:szCs w:val="24"/>
        </w:rPr>
        <w:t>198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毕业于湖南省永顺民师，同年同月参加教育工作至今，供职于湖南省花垣县花垣镇凉水井学校。</w:t>
      </w:r>
      <w:r>
        <w:rPr>
          <w:sz w:val="24"/>
          <w:szCs w:val="24"/>
          <w:lang w:val="en-US" w:eastAsia="zh-CN"/>
        </w:rPr>
        <w:t>师承蚩龙拳师石仕贞、向显恒，蚩龙拳代表性传承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970</w:t>
      </w:r>
      <w:r>
        <w:rPr>
          <w:sz w:val="24"/>
          <w:szCs w:val="24"/>
        </w:rPr>
        <w:t>年始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随</w:t>
      </w:r>
      <w:r>
        <w:rPr>
          <w:sz w:val="24"/>
          <w:szCs w:val="24"/>
        </w:rPr>
        <w:t>叔父石仕贞（第一批湖南省级《苗族武术》代表性传承人，已故）、拳师向显恒学习苗族蚩尤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982</w:t>
      </w:r>
      <w:r>
        <w:rPr>
          <w:sz w:val="24"/>
          <w:szCs w:val="24"/>
        </w:rPr>
        <w:t>年，参加全县武术表演赛，获优秀奖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983</w:t>
      </w:r>
      <w:r>
        <w:rPr>
          <w:sz w:val="24"/>
          <w:szCs w:val="24"/>
        </w:rPr>
        <w:t>年，参加全县武术选拔赛，被认定为甲级运动员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985</w:t>
      </w:r>
      <w:r>
        <w:rPr>
          <w:sz w:val="24"/>
          <w:szCs w:val="24"/>
        </w:rPr>
        <w:t>年，参加全州武术表演赛，获优秀运动员奖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987</w:t>
      </w:r>
      <w:r>
        <w:rPr>
          <w:sz w:val="24"/>
          <w:szCs w:val="24"/>
        </w:rPr>
        <w:t>年，参加全省武术定级考核，获湖南省二级拳师证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988</w:t>
      </w:r>
      <w:r>
        <w:rPr>
          <w:sz w:val="24"/>
          <w:szCs w:val="24"/>
        </w:rPr>
        <w:t>年，组织弟子参加德夯武术擂台赛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990</w:t>
      </w:r>
      <w:r>
        <w:rPr>
          <w:sz w:val="24"/>
          <w:szCs w:val="24"/>
        </w:rPr>
        <w:t>年，组织弟子参加花垣县武术擂台赛，同年被邀参加自治州四十周年大庆活动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—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，与师傅石仕贞编写自费内部出版《苗族蚩尤拳》一书，社会反响强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，在湖南经视、湖南公共频道宣传苗族蚩尤拳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，接受中央</w:t>
      </w:r>
      <w:r>
        <w:rPr>
          <w:sz w:val="24"/>
          <w:szCs w:val="24"/>
        </w:rPr>
        <w:t>4</w:t>
      </w:r>
      <w:r>
        <w:rPr>
          <w:sz w:val="24"/>
          <w:szCs w:val="24"/>
        </w:rPr>
        <w:t>台走遍中国栏目的采访，同时参加全国蚩尤文化研讨会，并在会上宣讲其撰写的论文《蚩尤与湘西苗拳》，该文后被选入《魂牵蚩尤》一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，同张耀成合写的《蚩尤拳再现苗乡》一文，在《湖南日报》发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—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，参加民乐小学校本教材《武之源》的编写工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-28</w:t>
      </w:r>
      <w:r>
        <w:rPr>
          <w:sz w:val="24"/>
          <w:szCs w:val="24"/>
        </w:rPr>
        <w:t>日，带队到重庆市酉阳地区参加武陵山区民族民间绝技比赛，获得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一等奖两个二等奖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，在花垣县带队参加全国蚩尤文化展示会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正月初八，在花垣县董马库乡带队参加苗族巴代文化艺术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，在花垣县边城镇带队参加苗族文化艺术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，带队参加贵州省凯里全国苗族武术比赛，获得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一等奖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二等奖的优异成绩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，带队参加板栗村原生态苗族赶秋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，州人民政府授为第四批州级非物质文化遗产项目《苗族武术》代表性传承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，湖南省文化厅授为省级非物质文化遗产项目《苗族武术》代表性传承人，成为苗族蚩尤拳第七代掌门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曾先后接受《湖南经视》、《湖南公共频道》、《中央</w:t>
      </w:r>
      <w:r>
        <w:rPr>
          <w:sz w:val="24"/>
          <w:szCs w:val="24"/>
        </w:rPr>
        <w:t>4</w:t>
      </w:r>
      <w:r>
        <w:rPr>
          <w:sz w:val="24"/>
          <w:szCs w:val="24"/>
        </w:rPr>
        <w:t>台》走遍中国栏目的专题武术采访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在全国各报刊杂志发表散文、诗歌、小说等百余篇数十万字，是湖南省作协会员，湘西州作协理事，花垣县作协主席，湖南花垣蚩尤文化研究学会苗族特技学会会长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588" w:right="1418" w:gutter="0" w:header="0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50:00Z</dcterms:created>
  <dc:creator>微软用户</dc:creator>
  <dc:description/>
  <dc:language>en-US</dc:language>
  <cp:lastModifiedBy>Administrator</cp:lastModifiedBy>
  <cp:lastPrinted>2011-07-21T19:44:00Z</cp:lastPrinted>
  <dcterms:modified xsi:type="dcterms:W3CDTF">2016-10-15T11:51:28Z</dcterms:modified>
  <cp:revision>11</cp:revision>
  <dc:subject/>
  <dc:title>个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