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马俊祥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马俊祥</w:t>
      </w:r>
      <w:r>
        <w:rPr>
          <w:rFonts w:ascii="宋体" w:hAnsi="宋体" w:cs="宋体"/>
          <w:sz w:val="24"/>
          <w:szCs w:val="24"/>
          <w:lang w:val="en-US" w:eastAsia="zh-CN"/>
        </w:rPr>
        <w:t>，男，汉族，“中华真功夫”系列项目功夫展示团成员。</w:t>
      </w:r>
      <w:r>
        <w:rPr>
          <w:rFonts w:ascii="宋体" w:hAnsi="宋体" w:cs="宋体"/>
          <w:sz w:val="24"/>
          <w:szCs w:val="24"/>
        </w:rPr>
        <w:t>甘肃省武山县鸳鸯镇砚峰村人，现定居湖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任湖南省湘中武术学院副院长兼总教练，香港国际武术比赛组委会副主任，北京体育大学国际苗刀教练员培训班教练，湖南省武术代表团团长兼总教练，沧州通臂劈挂拳研究总会副会长，天水市武术协会副主席，天水市武术馆副馆长、海南省武术协会副秘书长等。多次担任国际、全国武术散打比赛裁判长、总裁判长、竞赛部主任等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现为</w:t>
      </w:r>
      <w:r>
        <w:rPr>
          <w:rFonts w:ascii="宋体" w:hAnsi="宋体" w:cs="宋体"/>
          <w:sz w:val="24"/>
          <w:szCs w:val="24"/>
        </w:rPr>
        <w:t>国家级武术裁判、传统武术高级教练、高级武术师、中国武术六段、中国武术段位指导员、中国武术段位考评员。现任华夏武术文化发展中心主任，武术世界网主编，国际武术文化研究院副秘书长，湖南省武术协会副秘书长，中华苗刀训练营总教练，《武魂》杂志副主编，《搏击》杂志特约编辑记者，中国武术协会会员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幼习武，师承全国十大武术名师郭瑞祥教授。擅长国家竞赛拳械、劈挂拳、通臂拳、八极拳、翻子拳、鹰爪拳及苗刀、追魂刀、追魂棍、疯魔棍、梢子棍、鞭杆、散打、擒拿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曾在全国及国际比赛中获金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座、金牌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枚、银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枚、铜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枚。主持组织策划了华夏武状元争霸赛、南少林华夏国际武术大赛、国际武术论坛研讨会、东亚武术交流大会、华夏武坛风云榜、中美泰国际拳王争霸赛、湖南武术节、海南国际武术交流大会、中华苗刀训练营、国际武术文化传播大使命名表彰大会、澳门国际武术精英赛等大型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主编出版了《中华武术精英谱》、《武海拾贝——武术里的数字文化》等，副主编出版了大中专院校通用教材《体育与健康》。参与编写了《中国当代武术家辞典》、《中国当代武林名人志》、《国家非物质文化遗产传承人名录——武术卷》等大型辞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曾荣获全国优秀运动员称号、创建全国武术之乡先进个人、甘肃省体育道德先进个人、湖南省群众体育先进个人、全国武术散打擂台赛十佳教练员、中华武林英杰、全国武术散打王争霸赛贡献奖、全国武术交流大会最佳裁判员、国际武术贡献奖、十大武术新闻人物、中华武术十大推广人、国际武术文化传播大使、国际武术文化传承人等荣誉称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曾应邀出访新加坡、香港、澳门、台湾、韩国等国家和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2-27T14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