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邓家振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邓家振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952.08.17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男，汉族，“中华真功夫”系列项目功夫展示团成员。湖北省潜江市渔洋镇新台村三组，大专学历。多年来曾在多地传授传统武术，学徒甚众，</w:t>
      </w:r>
      <w:r>
        <w:rPr>
          <w:rFonts w:ascii="宋体" w:hAnsi="宋体" w:cs="宋体"/>
          <w:sz w:val="24"/>
          <w:szCs w:val="32"/>
          <w:lang w:val="en-US" w:eastAsia="zh-CN"/>
        </w:rPr>
        <w:t>拥有</w:t>
      </w:r>
      <w:r>
        <w:rPr>
          <w:rFonts w:ascii="宋体" w:hAnsi="宋体" w:cs="宋体"/>
          <w:sz w:val="24"/>
          <w:szCs w:val="32"/>
        </w:rPr>
        <w:t>治疗跌打损伤</w:t>
      </w:r>
      <w:r>
        <w:rPr>
          <w:rFonts w:ascii="宋体" w:hAnsi="宋体" w:cs="宋体"/>
          <w:sz w:val="24"/>
          <w:szCs w:val="32"/>
          <w:lang w:val="en-US" w:eastAsia="zh-CN"/>
        </w:rPr>
        <w:t>的</w:t>
      </w:r>
      <w:r>
        <w:rPr>
          <w:rFonts w:ascii="宋体" w:hAnsi="宋体" w:cs="宋体"/>
          <w:sz w:val="24"/>
          <w:szCs w:val="32"/>
        </w:rPr>
        <w:t>过硬技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3</w:t>
      </w:r>
      <w:r>
        <w:rPr>
          <w:rFonts w:ascii="宋体" w:hAnsi="宋体" w:cs="宋体"/>
          <w:sz w:val="24"/>
          <w:szCs w:val="32"/>
        </w:rPr>
        <w:t>岁开始习武，师承民间武术师李恤霖老习练传统武术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承民间武术家吴时元习练武当派梅花桩（五桩，九桩，二十一桩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承民间武术家胡得荣习练形意拳、大成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承民间武术师肖延运习练孙门功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武汉市地方拳类发展委员会委员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湖北省武术一级教练职称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加入中国武术协会，获中国武术六段职称，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获中国武术段位制指导员证和中国武术段位考评员证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中华人民共和国二级裁判员职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吴时元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邓家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附：梅花桩简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梅花桩是吴时元在总结武术训练过程中，根据手眼身法步的灵活性和拳打千遍要变，万遍要化的原理，在原有五桩的基础上演变成九桩、二十一桩至更多桩法来进行武术训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梅花桩的最大特点是以内功修为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ascii="宋体" w:hAnsi="宋体" w:cs="宋体"/>
          <w:sz w:val="24"/>
          <w:szCs w:val="32"/>
          <w:lang w:val="en-US" w:eastAsia="zh-CN"/>
        </w:rPr>
        <w:t>桩功</w:t>
      </w:r>
      <w:r>
        <w:rPr>
          <w:rFonts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为着重点，在梅花桩的训练过程中，各种桩法占训练内容的百分之八十左右，待桩功打下坚实基础后，方能上桩进行单操手及手眼身法步的训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简言之，梅花桩的训练，重点是桩功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ascii="宋体" w:hAnsi="宋体" w:cs="宋体"/>
          <w:sz w:val="24"/>
          <w:szCs w:val="32"/>
          <w:lang w:val="en-US" w:eastAsia="zh-CN"/>
        </w:rPr>
        <w:t>内功修炼</w:t>
      </w:r>
      <w:r>
        <w:rPr>
          <w:rFonts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，关键是单操手，难点是手眼身法步的训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通过梅花桩五行相生相克，阴阳变换的科学训练，使之强健身体素质，升华思想意识，达到无为境界。梅花桩手法变化多端，内力发挥自然，且集多种武术桩法于一炉，变化无穷，奥妙万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长期习练梅花桩，可以达到强身健体，科学养生，开发智力，淘冶情操，并预防诸如经络堵塞，心脑血管硬化，五脏六腑疾病的发生，收到养生和技击的双重效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歌诀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星罗棋布梅花桩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神机妙法内中藏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相生相克五行道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阴阳決策天地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1:00Z</dcterms:created>
  <dc:creator>大道无言</dc:creator>
  <dc:description/>
  <dc:language>en-US</dc:language>
  <cp:lastModifiedBy>Administrator</cp:lastModifiedBy>
  <dcterms:modified xsi:type="dcterms:W3CDTF">2016-10-28T03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