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张加力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张加立（</w:t>
      </w:r>
      <w:r>
        <w:rPr>
          <w:rFonts w:eastAsia="宋体" w:cs="宋体" w:ascii="宋体" w:hAnsi="宋体"/>
          <w:sz w:val="24"/>
          <w:szCs w:val="24"/>
          <w:lang w:eastAsia="zh-CN"/>
        </w:rPr>
        <w:t>1969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  <w:lang w:val="en-US" w:eastAsia="zh-CN"/>
        </w:rPr>
        <w:t>男，汉族，“中华真功夫”系列项目武术武术顾问团成员。</w:t>
      </w:r>
      <w:r>
        <w:rPr>
          <w:rFonts w:ascii="宋体" w:hAnsi="宋体" w:cs="宋体"/>
          <w:sz w:val="24"/>
          <w:szCs w:val="24"/>
          <w:lang w:eastAsia="zh-CN"/>
        </w:rPr>
        <w:t>安徽砀山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习</w:t>
      </w:r>
      <w:r>
        <w:rPr>
          <w:rFonts w:ascii="宋体" w:hAnsi="宋体" w:cs="宋体"/>
          <w:sz w:val="24"/>
          <w:szCs w:val="24"/>
          <w:lang w:val="en-US" w:eastAsia="zh-CN"/>
        </w:rPr>
        <w:t>得得</w:t>
      </w:r>
      <w:r>
        <w:rPr>
          <w:rFonts w:ascii="宋体" w:hAnsi="宋体" w:cs="宋体"/>
          <w:sz w:val="24"/>
          <w:szCs w:val="24"/>
          <w:lang w:eastAsia="zh-CN"/>
        </w:rPr>
        <w:t>秘传套路有：武当龙形八卦拳、武当八卦剑，武当太极拳、武当南太极、武当鹞子拳、武当纯阳剑、太极长拳、拂尘、武当朴刀、武当方便铲、武当形意拳，武当一苇棍，虎尾鞭、夜行刀、松溪六步拳、松溪问津拳、松溪小花剑、武当蛇形剑、松溪白虹剑等一百多个武当秘传套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武当松溪派拳法研究会副会长，中国武当拳法研究会特邀研究员、安徽道教协会副会长、武当山松溪派拳法研究会总教练，武当山经济旅游特区加立武当文化交流中心主任，武当山松溪内家武术馆馆长，中国散手道协会副秘书长，香港武当气功学院顾问，俄罗斯道教武术学校顾问，国际武术八段，</w:t>
      </w:r>
      <w:r>
        <w:rPr>
          <w:rFonts w:ascii="宋体" w:hAnsi="宋体" w:cs="宋体"/>
          <w:sz w:val="24"/>
          <w:szCs w:val="24"/>
        </w:rPr>
        <w:t>武当百杰，</w:t>
      </w:r>
      <w:r>
        <w:rPr>
          <w:rFonts w:ascii="宋体" w:hAnsi="宋体" w:cs="宋体"/>
          <w:sz w:val="24"/>
          <w:szCs w:val="24"/>
          <w:lang w:eastAsia="zh-CN"/>
        </w:rPr>
        <w:t>世界著名武术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197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随安徽省武协主席胡敬章（已故）习练少林、形意、八卦等拳法。后随形意拳大师闫先进习练形意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198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驻武当山道观，在此期间尽得松溪派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代游明生之真传，为松溪派第</w:t>
      </w:r>
      <w:r>
        <w:rPr>
          <w:rFonts w:eastAsia="宋体" w:cs="宋体" w:ascii="宋体" w:hAnsi="宋体"/>
          <w:sz w:val="24"/>
          <w:szCs w:val="24"/>
          <w:lang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代正宗传人。是集武当松溪、形意、八卦、太极、中医的武当武术名家，成为武当武术的中流砥柱，为武当派重要的代表人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多次参加国内国际武术大赛，获金牌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 xml:space="preserve">余枚，其事迹多次被中央电视台、湖北电视台、十堰市电视台、武当电视台及丹江口市电视台报道过，多次为国家省市领导人演出并受到接见，其弟子遍及德国、美、英、法、澳、俄等多个国家，曾多次应邀出国讲学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0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和德国电视台拍摄《中国武当功夫》，湖北卫视《挑战武当功夫》及美国好莱乌电视台《圣山》等武术方面的拍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0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被聘为“世界著名武术家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1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被评为“世界武术拳种代表人”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参加《武当神韵》的拍摄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1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出版《武当八卦掌》、《武当拂尘》、《武当雪花剑》、《武当松溪短打拳》、《武当松溪南派太极拳》、《武当松溪太极长拳》等八盘武当武术光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5:00Z</dcterms:created>
  <dc:creator>User</dc:creator>
  <dc:description/>
  <dc:language>en-US</dc:language>
  <cp:lastModifiedBy>Administrator</cp:lastModifiedBy>
  <dcterms:modified xsi:type="dcterms:W3CDTF">2016-10-15T11:41:29Z</dcterms:modified>
  <cp:revision>2</cp:revision>
  <dc:subject/>
  <dc:title>世界著名武术家 武当松溪派武术代表人/张加立（湖北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