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游玄德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游玄德，道号玉京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洞天真人，自号松鹤山人，师赐号武当太极道人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武术顾问。</w:t>
      </w:r>
      <w:r>
        <w:rPr>
          <w:rFonts w:ascii="宋体" w:hAnsi="宋体" w:cs="宋体"/>
          <w:sz w:val="24"/>
          <w:szCs w:val="24"/>
        </w:rPr>
        <w:t>武当派第十四代掌门人，国际著名武术家，中国非物质文化遗产武当张三丰太极拳传承人，中国著名的丹道养生专家、书画艺术鉴赏家、收藏家及爱国诗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先后担任武当国际太极拳联盟主席、美国道家协会名誉主席、韩国道教协会名誉会长、罗马大学建筑风水学导师、武当山功夫团团长、武当功夫国际联合会主席、英山县及平山县政府顾问、北京大学武术协会顾问、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全球武林领袖论坛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专家顾问、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全球功夫之星大选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首席颁奖嘉宾及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国际武林大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总指导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南武当山道教协会会长、世界养生联合会主席、武当道教文化研究会会长、南武当道家书画院院长、中华道教文化丛书总编，武当功夫系列丛书主编、湖北省道协国际交流委员会主任、黄冈市政协常委、国际三丰武术院院长，兼任北京大学武术协会顾问，韩国道教协会名誉会长、美国道家学会名誉主席、欧洲武当功夫总会首席顾问、国际武术文化研究院名誉院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邀请担任美国国家地理频道拍摄的大型功夫纪录片《龙在武当》武术总指导，此纪录片随后翻译成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种语言向全世界巡回播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央电视台亦几十次专访武当功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曾出访东南亚、欧、美等数十个国家讲学传道，</w:t>
      </w:r>
      <w:r>
        <w:rPr>
          <w:rFonts w:ascii="宋体" w:hAnsi="宋体" w:cs="宋体"/>
          <w:sz w:val="24"/>
          <w:szCs w:val="24"/>
          <w:lang w:val="en-US" w:eastAsia="zh-CN"/>
        </w:rPr>
        <w:t>弟子遍布</w:t>
      </w:r>
      <w:r>
        <w:rPr>
          <w:rFonts w:ascii="宋体" w:hAnsi="宋体" w:cs="宋体"/>
          <w:sz w:val="24"/>
          <w:szCs w:val="24"/>
        </w:rPr>
        <w:t>全</w:t>
      </w:r>
      <w:r>
        <w:rPr>
          <w:rFonts w:ascii="宋体" w:hAnsi="宋体" w:cs="宋体"/>
          <w:sz w:val="24"/>
          <w:szCs w:val="24"/>
          <w:lang w:val="en-US" w:eastAsia="zh-CN"/>
        </w:rPr>
        <w:t>球</w:t>
      </w:r>
      <w:r>
        <w:rPr>
          <w:rFonts w:eastAsia="宋体" w:cs="宋体" w:ascii="宋体" w:hAnsi="宋体"/>
          <w:sz w:val="24"/>
          <w:szCs w:val="24"/>
        </w:rPr>
        <w:t>62</w:t>
      </w:r>
      <w:r>
        <w:rPr>
          <w:rFonts w:ascii="宋体" w:hAnsi="宋体" w:cs="宋体"/>
          <w:sz w:val="24"/>
          <w:szCs w:val="24"/>
        </w:rPr>
        <w:t>个国家和地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武当山武当拳法研究会特别授予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武当武术功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证书、永年国际太极拳联谊会专家组评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特级太极拳大师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，并与孙式太极拳第二代掌门人孙剑云、杨式太极拳传人傅钟文等同被评为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世界九大武术名家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恢复武当派祖庭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南武当山，并成立了南武当山道教协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，在湖北英山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南武当山，成功策划并举办了中国近代首届国际武林大会，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大门派，近百个拳种展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获国际散手道联盟授予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国际武术名家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证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国际武术联盟评选为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</w:rPr>
        <w:t>世界杰出武术名家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第十六届全球华人武艺薪传奖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世界武术学会评选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中华武术国际传播大使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功夫事迹被广泛收录在《世界名人录》、《世界杰出华人榜》、《中国武术家大典》及《湖北省功勋人物传》等书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初，捐出一幅山水画予北京慈善拍卖会，当场拍出人民币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万，全部善款用于救助社会有需要的人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底，作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仙山悟道图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获选入《中国当代书画巅峰之作画集》，与著名画家范曾及韩美林等并列河北美术馆展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，作品《江山如此多娇》获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纪念习仲勋诞辰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全国大型书画展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纪念奖，并入选国家档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，得奖作品《南武当祥瑞图》及书法《天官赐福》入选人民大会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美丽中国第一届艺术家迎春交流会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，创作的《百鹤朝圣图》与《神游物外</w:t>
      </w:r>
      <w:r>
        <w:rPr>
          <w:rFonts w:eastAsia="宋体"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福”》两幅作品，被中国书画艺术家协会、中国艺术品评估委员会联合主办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庆祝中华人民共和国成立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周年全国名家书画展文化活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组委会收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武当功夫方圆论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被收录在《中国道教》论文集中，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武当道教与太极拳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道教文化与和谐社会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道教文化对科技的影响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道学与世界和平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等演讲内容获海内外国际周刊广泛刊发，影响深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著作包括《神奇的南武当》、《苏东坡道家情结》、《山水神仙诗》、《易经哲学》、《道德经解析》、《道行天下》、《中国道家养生学》、《玄德文集》及《游氏摄影作品精选》，担任由国家组织的中华武术展现工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武当派功夫专集》总导师时，出版了《武当秘传太极拳》，《武当太虚拳》与弟子理展合著、《武当游龙八卦掌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与弟子理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游理宗合著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以后陆续将在人民体育出版社出版《武当剑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游氏丹道太极拳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武当游氏内家拳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武当玄武棍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游氏九转太极刀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道德经与太极拳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易经与道家功夫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道教养生学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武当宗师印谱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南武当道家书画集》等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本专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3:00Z</dcterms:created>
  <dc:creator>aaa</dc:creator>
  <dc:description/>
  <dc:language>en-US</dc:language>
  <cp:lastModifiedBy>Administrator</cp:lastModifiedBy>
  <dcterms:modified xsi:type="dcterms:W3CDTF">2016-10-15T11:38:59Z</dcterms:modified>
  <cp:revision>8</cp:revision>
  <dc:subject/>
  <dc:title>游玄德掌门艺术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