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吴克锋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吴克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湖北省大冶市金牛镇南城官圹雷家桥湾人。出生于武术世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从小随父（吴时元）练习祖传武当派武术气功至今。继承祖传</w:t>
      </w:r>
      <w:r>
        <w:rPr>
          <w:rFonts w:ascii="宋体" w:hAnsi="宋体" w:cs="宋体"/>
          <w:sz w:val="24"/>
          <w:szCs w:val="32"/>
          <w:lang w:eastAsia="zh-CN"/>
        </w:rPr>
        <w:t>治疗</w:t>
      </w:r>
      <w:r>
        <w:rPr>
          <w:rFonts w:ascii="宋体" w:hAnsi="宋体" w:cs="宋体"/>
          <w:sz w:val="24"/>
          <w:szCs w:val="32"/>
        </w:rPr>
        <w:t>跌打损伤技术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岁起曾在湖北咸宁，崇阳，通山，鄂州，阳新，武昌，山东，四川等地任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湖北省气功科学研究会评为中级气功师（阴阳八卦功法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作为正式代表被邀请出席首届全国全民健身气功养生交流大会，并现场表演。同年曾拜名师曹灿习练养生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大冶武协金牛分会成立，任协会主席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受香港国际武术节邀请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  <w:szCs w:val="32"/>
        </w:rPr>
        <w:t>（武当柔手）参加第十，十二，十三届国际武术名家精英大汇演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大冶电视台（大冶人）栏目组专题采访播放。曾被多家媒体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大冶武术志收录入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第三届武当国际演武大会，表演（武当柔手）获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古武当国际武术文化交流，武术名家表演（武当柔手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集邮中心网发行中国武术名家</w:t>
      </w:r>
      <w:r>
        <w:rPr>
          <w:rFonts w:eastAsia="宋体"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  <w:szCs w:val="32"/>
        </w:rPr>
        <w:t>吴克峰武术邮票（纪念珍藏邮册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1:00Z</dcterms:created>
  <dc:creator>Administrator</dc:creator>
  <dc:description/>
  <dc:language>en-US</dc:language>
  <cp:lastModifiedBy>Administrator</cp:lastModifiedBy>
  <dcterms:modified xsi:type="dcterms:W3CDTF">2016-12-27T14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