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谭本伦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谭本伦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44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，</w:t>
      </w:r>
      <w:r>
        <w:rPr>
          <w:rFonts w:ascii="宋体" w:hAnsi="宋体" w:cs="宋体"/>
          <w:sz w:val="24"/>
          <w:szCs w:val="24"/>
        </w:rPr>
        <w:t>字夷希，号玄真子，自署西湖散人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男，汉族，“中华真功夫”系列项目参与单位代表。</w:t>
      </w:r>
      <w:r>
        <w:rPr>
          <w:rFonts w:ascii="宋体" w:hAnsi="宋体" w:cs="宋体"/>
          <w:sz w:val="24"/>
          <w:szCs w:val="24"/>
        </w:rPr>
        <w:t>著名武术家、书画家，养身艺体教育家，武当紫霄派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代，武当南宗松溪派领军传人，武当南宗松溪神意派内家拳法研究会会长、掌门人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中国武当书画武术院院长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中国武当拳法研究会副会长、武当山武当拳法研究会顾问，四川省太极拳专业委员会理事，中华传统武术展现工程名家协作体理事，世界华人书画艺术家联合会高级美术师，重庆市工艺美术研究会副会长，重庆市美术家协会会员，四川省国光文化科技研究院客座教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曾获当代著名武术家（全国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）“十佳武术名家”称号和武当百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事迹载入《世界名人录》、《中国武当武术家大辞典》、《中国武术家词典》、《科学中国人</w:t>
      </w:r>
      <w:r>
        <w:rPr>
          <w:rFonts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</w:rPr>
        <w:t>中国专家人才库》、《世界美术作品集》、《中外当代书画家作品集》、《南充市志》、《世界美术家传》，同时谭本伦的武术练功照、美术作品成为邮电总局出版发行的邮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岁起，先后师从其父谭钧侠、姑父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江南大侠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林济群、刘蜀川、徐发龙、陈继康、陈伯庸、李良鹄、刘仁锡、朱国福、李雅轩、蒋勋培、郑怀贤、肖应鹏、王树田、万籁声，后于</w:t>
      </w:r>
      <w:r>
        <w:rPr>
          <w:rFonts w:eastAsia="宋体" w:cs="宋体" w:ascii="宋体" w:hAnsi="宋体"/>
          <w:sz w:val="24"/>
          <w:szCs w:val="24"/>
        </w:rPr>
        <w:t>1981</w:t>
      </w:r>
      <w:r>
        <w:rPr>
          <w:rFonts w:ascii="宋体" w:hAnsi="宋体" w:cs="宋体"/>
          <w:sz w:val="24"/>
          <w:szCs w:val="24"/>
        </w:rPr>
        <w:t>年拜师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长江大侠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吕紫剑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拜武当山在庙道人朱成德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师学习武当功夫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4</w:t>
      </w:r>
      <w:r>
        <w:rPr>
          <w:rFonts w:ascii="宋体" w:hAnsi="宋体" w:cs="宋体"/>
          <w:sz w:val="24"/>
          <w:szCs w:val="24"/>
        </w:rPr>
        <w:t>年至</w:t>
      </w:r>
      <w:r>
        <w:rPr>
          <w:rFonts w:eastAsia="宋体"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参加武当武术和重庆市武术挖掘整理工作，获传统武术挖整工作“优秀奖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参加重庆市武术大赛《缠丝拳》获传统套路“二等奖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参加武当山首届全国武术散打擂台邀请赛获“优秀表演奖”。同年秋参加广西南宁市演武大赛获传统短器械《子午鸳鸯钺》“金奖”，传统拳术《燕青拳》金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7</w:t>
      </w:r>
      <w:r>
        <w:rPr>
          <w:rFonts w:ascii="宋体" w:hAnsi="宋体" w:cs="宋体"/>
          <w:sz w:val="24"/>
          <w:szCs w:val="24"/>
        </w:rPr>
        <w:t>年至</w:t>
      </w:r>
      <w:r>
        <w:rPr>
          <w:rFonts w:eastAsia="宋体" w:cs="宋体" w:ascii="宋体" w:hAnsi="宋体"/>
          <w:sz w:val="24"/>
          <w:szCs w:val="24"/>
        </w:rPr>
        <w:t>199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先后数次率门人、弟子数十人参加“武当山首届全国武术散打擂台邀请赛”、“全国首届武当山武当内家拳法功理功法研讨会”、“首届中国湖北武当文化武术节”等大型武术活动，与队员一起共获金奖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名，银奖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名，铜奖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应国际武术文化知识大赛组委会、国际八卦掌联谊会邀请在首都北京表演了武功、画技，获国际八卦掌“金牌”，国际武术文化知识大赛“二等奖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，在南充市创建成立了中国武当拳法研究会南充分会、南充武术馆、武当南宗松溪神意派内家拳法研究会和武当书画武术院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参加拍摄中国武术协会组织的《武术博览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峨眉武踪》大型武术专题系列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演示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《武当南宗松溪内家拳系列》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套光碟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sz w:val="24"/>
          <w:szCs w:val="24"/>
        </w:rPr>
        <w:t>人民体育音像出版社、广州俏佳人荣誉出品，发行全国，畅销海内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参加四川省首届传统武术展示工程，获传统内家拳最高奖。同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在北京参加全国百家拳种《中华武术展现工程名家论坛》，表演松溪神意派内家拳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受中国武当武术家联合会之邀请</w:t>
      </w:r>
      <w:r>
        <w:rPr>
          <w:rFonts w:ascii="宋体" w:hAnsi="宋体" w:cs="宋体"/>
          <w:sz w:val="24"/>
          <w:szCs w:val="24"/>
          <w:lang w:val="en-US" w:eastAsia="zh-CN"/>
        </w:rPr>
        <w:t>任</w:t>
      </w:r>
      <w:r>
        <w:rPr>
          <w:rFonts w:ascii="宋体" w:hAnsi="宋体" w:cs="宋体"/>
          <w:sz w:val="24"/>
          <w:szCs w:val="24"/>
        </w:rPr>
        <w:t>《中国武当武术家大辞典》编委会特邀编委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《中国武当武术家大辞典》首发式获“贡献奖”，同时获“中国武当十佳武术名家”荣誉称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参加武当山武当武术发展战略研讨会及名家、精英交流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sz w:val="24"/>
          <w:szCs w:val="24"/>
        </w:rPr>
        <w:t>子午鸳鸯钺、武当神意太极拳获两块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参加香港“迎国庆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周年”第七届国际武术大赛获世界武术名人精英大汇演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展示</w:t>
      </w:r>
      <w:r>
        <w:rPr>
          <w:rFonts w:ascii="宋体" w:hAnsi="宋体" w:cs="宋体"/>
          <w:sz w:val="24"/>
          <w:szCs w:val="24"/>
        </w:rPr>
        <w:t>武当松溪神意派内家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获</w:t>
      </w:r>
      <w:r>
        <w:rPr>
          <w:rFonts w:ascii="宋体" w:hAnsi="宋体" w:cs="宋体"/>
          <w:sz w:val="24"/>
          <w:szCs w:val="24"/>
        </w:rPr>
        <w:t>金牌一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“首届武当国际演武大会”获当代名人名家汇演“金杯”一个，并</w:t>
      </w:r>
      <w:r>
        <w:rPr>
          <w:rFonts w:ascii="宋体" w:hAnsi="宋体" w:cs="宋体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sz w:val="24"/>
          <w:szCs w:val="24"/>
        </w:rPr>
        <w:t>六步拳、虎尾鞭获金牌两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武术理论著作：《武当内家拳概论》、《武当松溪内家拳》、《道学与中国画的内在联系》、《内家拳的养身之道》、《神意八卦理论与技法》、《神意子午鸳鸯钺》、《武当神意太极拳的功理功法》、《武当觅真录》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1:00Z</dcterms:created>
  <dc:creator>X</dc:creator>
  <dc:description/>
  <dc:language>en-US</dc:language>
  <cp:lastModifiedBy>Administrator</cp:lastModifiedBy>
  <dcterms:modified xsi:type="dcterms:W3CDTF">2016-10-15T11:33:09Z</dcterms:modified>
  <cp:revision>36</cp:revision>
  <dc:subject/>
  <dc:title>谭本伦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