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【刘铁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刘铁成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60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道号广清，</w:t>
      </w:r>
      <w:r>
        <w:rPr>
          <w:rFonts w:ascii="宋体" w:hAnsi="宋体" w:cs="宋体"/>
          <w:sz w:val="24"/>
          <w:szCs w:val="32"/>
          <w:lang w:val="en-US" w:eastAsia="zh-CN"/>
        </w:rPr>
        <w:t>男，汉族</w:t>
      </w:r>
      <w:r>
        <w:rPr>
          <w:rFonts w:ascii="宋体" w:hAnsi="宋体" w:cs="宋体"/>
          <w:sz w:val="24"/>
          <w:szCs w:val="32"/>
        </w:rPr>
        <w:t>，武当太乙铁松别派第十四代传人，曾任武当拳功理功法研究会顾问，大连市武当拳协会副会长等职。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被中国世纪专家专略编委会授予“中国世纪专家”称号。被《中国当代武术家辞典》、《当代武林名流 风彩》、《中国当代武林名人录》、《武当武术精华》等收录，并著有《太乙混元球》、《武当真宗丹脉》、《铁松遗真》等著作传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体弱多病，在一个偶然的机缘下，拜</w:t>
      </w:r>
      <w:r>
        <w:rPr>
          <w:rFonts w:ascii="宋体" w:hAnsi="宋体" w:cs="宋体"/>
          <w:sz w:val="24"/>
          <w:szCs w:val="32"/>
          <w:lang w:val="en-US" w:eastAsia="zh-CN"/>
        </w:rPr>
        <w:t>有</w:t>
      </w:r>
      <w:r>
        <w:rPr>
          <w:rFonts w:ascii="宋体" w:hAnsi="宋体" w:cs="宋体"/>
          <w:sz w:val="24"/>
          <w:szCs w:val="32"/>
        </w:rPr>
        <w:t>“百年难得一遇之奇人”</w:t>
      </w:r>
      <w:r>
        <w:rPr>
          <w:rFonts w:ascii="宋体" w:hAnsi="宋体" w:cs="宋体"/>
          <w:sz w:val="24"/>
          <w:szCs w:val="32"/>
          <w:lang w:val="en-US" w:eastAsia="zh-CN"/>
        </w:rPr>
        <w:t>之称的</w:t>
      </w:r>
      <w:r>
        <w:rPr>
          <w:rFonts w:ascii="宋体" w:hAnsi="宋体" w:cs="宋体"/>
          <w:sz w:val="24"/>
          <w:szCs w:val="32"/>
        </w:rPr>
        <w:t>武当太乙铁松别派十三代掌门李兆生为师，开始了习武练功的生涯，为传统文化的集大成者，文之三绝诗、书、画，武之三绝软、硬、轻，道之三绝丹、符、剑均有极高的造诣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较为系统、完整地承传了太乙铁松一脉博大精深的武学与修持体系，包括了许多至今尚未公开于世的修持内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曾修习及传承的功法包括：基础功：六步初功，元明八式，如意太极拳，小炼形等 内功专修：寒山七式，玄都玉女图，太乙混元球等 桩功心法：太乙十三桩，玉环桩，蟾功八桩，天罡三十六桩，盘古桩等 掌法：太乙门户掌，玉镜掌，金龙八掌，太乙六合掌，千秋掌，飞鹰掌等 拳法：八法神锤，金刚伏虎拳，玄空点穴拳等 对练：对练小架，跌扑术，擒拿法等 器械：长兵雪山飞龙铲、妃环杖，短兵齐眉棍、抹眉刀，双兵双龙剑、罗汉拐，软兵五行棍，游龙飞胆以及奇兵三十六品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，应《武当》杂志社之邀，至丹江口参加第二届武当拳功理功法研究会，带领学生在台上发言，并演示了武当内家拳的拳法剑法与锤法，获得大会的一致好评，其中女丹内修法“玄都玉女图”也在大会上首次公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29:00Z</dcterms:created>
  <dc:creator>芸滔</dc:creator>
  <dc:description/>
  <dc:language>en-US</dc:language>
  <cp:lastModifiedBy>Administrator</cp:lastModifiedBy>
  <dcterms:modified xsi:type="dcterms:W3CDTF">2016-12-27T14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