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【蒋剑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蒋剑（</w:t>
      </w:r>
      <w:r>
        <w:rPr>
          <w:sz w:val="24"/>
          <w:szCs w:val="24"/>
        </w:rPr>
        <w:t>1965.11-</w:t>
      </w:r>
      <w:r>
        <w:rPr>
          <w:sz w:val="24"/>
          <w:szCs w:val="24"/>
        </w:rPr>
        <w:t>），男，汉族，“中华真功夫”系列项目功夫展示团成员。武当派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代传人，中华二指禅优秀传人，中国武术协会会员，湖北省武当太极拳协会会长、武当山武当拳法研究会特邀研究员，著名武术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习武，师从多位武术名家。擅长二指禅，武当秘传太极拳，多种拳法及器械等内外家功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共青团湖北省委评为“湖北省青年绝技人才”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应邀出访日本做武术文化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曾获得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成都中华武侠文化节武当太极拳第一名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连续三届厦门武术精英搏击电视赛的武当太极拳第一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应邀参加中印文化友好年国际文化交流，展示古老的武当太极拳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应邀出席香港武当道教功夫演出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武当国际演武大会评为“武当百杰”和“武林名家”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第三届武当国际演武大赛武当太极拳第一名，并夺得个人单项三块金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应邀在四川师范大学国际教育学院给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多名洋学生传授武当太极拳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四届武当国际演武大赛夺得武当太极拳类等个人项目三块金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出版个人武学</w:t>
      </w:r>
      <w:r>
        <w:rPr>
          <w:sz w:val="24"/>
          <w:szCs w:val="24"/>
          <w:lang w:val="en-US" w:eastAsia="zh-CN"/>
        </w:rPr>
        <w:t>作品</w:t>
      </w:r>
      <w:r>
        <w:rPr>
          <w:sz w:val="24"/>
          <w:szCs w:val="24"/>
        </w:rPr>
        <w:t>《二指禅功法阐秘》、《蒋剑武功秘录》、《武当功夫秘境》等多本，并有著作被国外翻译出版。曾在《中华武术》、《武当》、《武林》、《气功》等知名专业刊物上发表武术论作数十篇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个人事迹入录《中华武林当代人物志》（国际体育总局主管、《中华武术杂志》编辑、人民体育出版社出版），《中华著名人物传》（百花洲文艺出版社出版）、《国际名人录》（中国国际文化交流出版社）、《中华武术》杂志、《武当》杂志、《搏击》杂志、《气功》杂志、《武魂》杂志、《热风》杂志、《精武》杂志以及《工人日报》、《中国体育报</w:t>
      </w:r>
      <w:r>
        <w:rPr>
          <w:sz w:val="24"/>
          <w:szCs w:val="24"/>
        </w:rPr>
        <w:t>|</w:t>
      </w:r>
      <w:r>
        <w:rPr>
          <w:sz w:val="24"/>
          <w:szCs w:val="24"/>
        </w:rPr>
        <w:t>》、《十堰晚报》等书籍和媒体刊物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9:00Z</dcterms:created>
  <dc:creator>Administrator</dc:creator>
  <dc:description/>
  <dc:language>en-US</dc:language>
  <cp:lastModifiedBy>Administrator</cp:lastModifiedBy>
  <cp:lastPrinted>2015-12-02T11:06:00Z</cp:lastPrinted>
  <dcterms:modified xsi:type="dcterms:W3CDTF">2016-10-15T11:28:09Z</dcterms:modified>
  <cp:revision>2</cp:revision>
  <dc:subject/>
  <dc:title>武当派第十五代传人   中华二指禅传人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