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8"/>
        </w:rPr>
        <w:t>杜德全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杜德全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63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27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男，</w:t>
      </w:r>
      <w:r>
        <w:rPr>
          <w:rFonts w:ascii="宋体" w:hAnsi="宋体" w:cs="宋体"/>
          <w:sz w:val="24"/>
          <w:szCs w:val="28"/>
          <w:lang w:val="en-US" w:eastAsia="zh-CN"/>
        </w:rPr>
        <w:t>汉族，</w:t>
      </w:r>
      <w:r>
        <w:rPr>
          <w:rFonts w:ascii="宋体" w:hAnsi="宋体" w:cs="宋体"/>
          <w:sz w:val="24"/>
          <w:szCs w:val="28"/>
        </w:rPr>
        <w:t>生于黑龙江省大庆市，陈式太极拳第十二代传人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>大庆市武术协会萨区副主席，大庆市黎明太极拳辅导站站长兼总教练，大庆市群众艺术馆太极拳教师，大庆市民间文艺家协会武美艺委会主任，国家高级武术社会体育辅导员，中国武术六段，国家武术二级裁判员。太极拳名家陈照森入室弟子，陈照森太极拳研究会理事、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自幼喜爱武术，少年时曾习练过外家拳术，有着深厚的武术功底，但一直对修身养性的内家拳向往不已。</w:t>
      </w:r>
      <w:r>
        <w:rPr>
          <w:rFonts w:eastAsia="宋体" w:cs="宋体" w:ascii="宋体" w:hAnsi="宋体"/>
          <w:sz w:val="24"/>
          <w:szCs w:val="28"/>
        </w:rPr>
        <w:t>2003</w:t>
      </w:r>
      <w:r>
        <w:rPr>
          <w:rFonts w:ascii="宋体" w:hAnsi="宋体" w:cs="宋体"/>
          <w:sz w:val="24"/>
          <w:szCs w:val="28"/>
        </w:rPr>
        <w:t>年，偶然机会结识了太极名家陈照森，</w:t>
      </w:r>
      <w:r>
        <w:rPr>
          <w:rFonts w:ascii="宋体" w:hAnsi="宋体" w:cs="宋体"/>
          <w:sz w:val="24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8"/>
        </w:rPr>
        <w:t>2006</w:t>
      </w:r>
      <w:r>
        <w:rPr>
          <w:rFonts w:ascii="宋体" w:hAnsi="宋体" w:cs="宋体"/>
          <w:sz w:val="24"/>
          <w:szCs w:val="28"/>
        </w:rPr>
        <w:t>年正式拜在陈照森门下，成为陈式太极拳第十二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第</w:t>
      </w:r>
      <w:r>
        <w:rPr>
          <w:rFonts w:eastAsia="宋体" w:cs="宋体" w:ascii="宋体" w:hAnsi="宋体"/>
          <w:sz w:val="24"/>
          <w:szCs w:val="28"/>
        </w:rPr>
        <w:t>21</w:t>
      </w:r>
      <w:r>
        <w:rPr>
          <w:rFonts w:ascii="宋体" w:hAnsi="宋体" w:cs="宋体"/>
          <w:sz w:val="24"/>
          <w:szCs w:val="28"/>
        </w:rPr>
        <w:t>届中国哈尔滨国际冰雪节三精杯国际太极拳邀请赛集体项目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拜太极拳名家陈照森为师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  <w:lang w:val="en-US" w:eastAsia="zh-CN"/>
        </w:rPr>
        <w:t>同年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“大庆文武学校杯”全国传统武术交流大赛陈氏太极剑一等奖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陈氏太极拳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7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“天香面业杯”中国陈家沟太极拳邀请赛陈氏太极拳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被确定为中国太极拳优秀人才，入编《中国太极拳优秀人才名录》一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黑龙江省首届太极拳锦标赛陈式传统太极拳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武术社会体育指导员高级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中国武术六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初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被聘任为大庆市群众艺术馆太极班教练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被聘为陈照森太极拳研究会副会长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取得社会组织备案证书，正式成立大庆黎明太极拳辅导站，任站长兼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在当地全身心致力于太极拳的传承教学，为社区居民、企事业单位、中小学等义务教学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年多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多次被大庆市武术协会评为优秀辅导员。当地《大庆晚报》等新闻媒体多次对其事迹进行宣传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陈式太极拳传承</w:t>
      </w:r>
      <w:r>
        <w:rPr>
          <w:rFonts w:ascii="宋体" w:hAnsi="宋体" w:cs="宋体"/>
          <w:sz w:val="24"/>
          <w:szCs w:val="28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陈王廷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汝信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大鹏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善志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秉旺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长兴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花梅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五常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绳武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尚全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陈照森</w:t>
      </w:r>
      <w:r>
        <w:rPr>
          <w:rFonts w:ascii="宋体" w:hAnsi="宋体" w:cs="宋体"/>
          <w:sz w:val="24"/>
          <w:szCs w:val="28"/>
          <w:lang w:eastAsia="zh-CN"/>
        </w:rPr>
        <w:t>——</w:t>
      </w:r>
      <w:r>
        <w:rPr>
          <w:rFonts w:ascii="宋体" w:hAnsi="宋体" w:cs="宋体"/>
          <w:sz w:val="24"/>
          <w:szCs w:val="28"/>
        </w:rPr>
        <w:t>杜德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5:00Z</dcterms:created>
  <dc:creator>微软用户</dc:creator>
  <dc:description/>
  <dc:language>en-US</dc:language>
  <cp:lastModifiedBy>Administrator</cp:lastModifiedBy>
  <dcterms:modified xsi:type="dcterms:W3CDTF">2016-12-27T14:0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