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开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开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5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系列项目参与单位代表。</w:t>
      </w:r>
      <w:r>
        <w:rPr>
          <w:rFonts w:ascii="宋体" w:hAnsi="宋体" w:cs="宋体"/>
          <w:sz w:val="24"/>
          <w:szCs w:val="24"/>
        </w:rPr>
        <w:t>出生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sz w:val="24"/>
          <w:szCs w:val="24"/>
        </w:rPr>
        <w:t>河南省新乡市一个中医武术气功世家，江湖绰号“闪电手、宇宙人”，岳氏散手第一人之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精通岳家拳武技中的岳家十八战枪、三十六奇枪、岳家六合战枪、九步十三枪、岳家六合刀、岳家六合剑、岳家六合拳、岳家八式锤、岳家小架拳、岳家大架拳、大战法、小战法、十八罗汉桩、七十二字功法、混元桩、岳家散手等。尤其对岳家武技中贴身快打快摔、破腿功（攻）的摔打法中更是擅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现任新乡市武术协会岳家拳研究总会会长，</w:t>
      </w:r>
      <w:r>
        <w:rPr>
          <w:rFonts w:ascii="宋体" w:hAnsi="宋体" w:cs="宋体"/>
          <w:sz w:val="24"/>
          <w:szCs w:val="24"/>
          <w:lang w:eastAsia="zh-CN"/>
        </w:rPr>
        <w:t>全国</w:t>
      </w:r>
      <w:r>
        <w:rPr>
          <w:rFonts w:ascii="宋体" w:hAnsi="宋体" w:cs="宋体"/>
          <w:sz w:val="24"/>
          <w:szCs w:val="24"/>
        </w:rPr>
        <w:t>岳飞思想研究会岳家拳武术总教练，新乡市青少年宫武术总教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家一级拳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岁跟随祖父习武练功，世袭岳家武技的枪拳诸技法。后投岳家拳正宗传人尚景贵为太师，拜岳家拳名师路庆裕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又曾多次访名师、拜高人，以武会友，取各门派之精华加以研习，将外家拳与内家拳融会贯通，全面汇宗，形成完整的体系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获全国传统武术比赛岳氏散手对练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率领弟子参加香港国际武术节，获得两金两银四铜的优异成绩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被邀请在武术节上进行了名人表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获岳家十八罗汉金刚功功法表演金牌，并受邀参加世界名人精英大汇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带领新乡市岳家拳武术代表队，参加了全国传统武术比赛。担任领队兼教练，获得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银的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率弟子参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ascii="宋体" w:hAnsi="宋体" w:cs="宋体"/>
          <w:sz w:val="24"/>
          <w:szCs w:val="24"/>
        </w:rPr>
        <w:t>河南省豫北地区传统武术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一等奖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邀参加河南省非物质文化遗产武术展演，获优秀展演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及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岳飞后裔及全国岳飞思想研究会的邀请，参加岳飞诞辰</w:t>
      </w:r>
      <w:r>
        <w:rPr>
          <w:rFonts w:eastAsia="宋体" w:cs="宋体" w:ascii="宋体" w:hAnsi="宋体"/>
          <w:sz w:val="24"/>
          <w:szCs w:val="24"/>
        </w:rPr>
        <w:t>909</w:t>
      </w:r>
      <w:r>
        <w:rPr>
          <w:rFonts w:ascii="宋体" w:hAnsi="宋体" w:cs="宋体"/>
          <w:sz w:val="24"/>
          <w:szCs w:val="24"/>
        </w:rPr>
        <w:t>周年及</w:t>
      </w:r>
      <w:r>
        <w:rPr>
          <w:rFonts w:eastAsia="宋体" w:cs="宋体" w:ascii="宋体" w:hAnsi="宋体"/>
          <w:sz w:val="24"/>
          <w:szCs w:val="24"/>
        </w:rPr>
        <w:t>910</w:t>
      </w:r>
      <w:r>
        <w:rPr>
          <w:rFonts w:ascii="宋体" w:hAnsi="宋体" w:cs="宋体"/>
          <w:sz w:val="24"/>
          <w:szCs w:val="24"/>
        </w:rPr>
        <w:t>周年纪念活动，并表演了岳家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，获得</w:t>
      </w:r>
      <w:r>
        <w:rPr>
          <w:rFonts w:ascii="宋体" w:hAnsi="宋体" w:cs="宋体"/>
          <w:sz w:val="24"/>
          <w:szCs w:val="24"/>
        </w:rPr>
        <w:t>新乡电视台《直播新乡》专题报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新乡电视台《沟通》栏目讲解岳家拳，并现场展示岳家散手和岳家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获得</w:t>
      </w:r>
      <w:r>
        <w:rPr>
          <w:rFonts w:ascii="宋体" w:hAnsi="宋体" w:cs="宋体"/>
          <w:sz w:val="24"/>
          <w:szCs w:val="24"/>
        </w:rPr>
        <w:t>岳武穆王的后裔们及“岳飞思想研究会”赠送“突出贡献奖”水晶杯一枚。</w:t>
      </w:r>
    </w:p>
    <w:p>
      <w:pPr>
        <w:pStyle w:val="Style14"/>
        <w:widowControl/>
        <w:pBdr/>
        <w:spacing w:lineRule="atLeast" w:line="345"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11:24Z</dcterms:created>
  <dc:creator>超级大大西瓜头</dc:creator>
  <dc:description/>
  <dc:language>en-US</dc:language>
  <cp:lastModifiedBy>Administrator</cp:lastModifiedBy>
  <dcterms:modified xsi:type="dcterms:W3CDTF">2016-10-15T11:14:29Z</dcterms:modified>
  <cp:revision>1</cp:revision>
  <dc:subject/>
  <dc:title>教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