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徐建华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徐建华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5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</w:t>
      </w:r>
      <w:r>
        <w:rPr>
          <w:rFonts w:ascii="宋体" w:hAnsi="宋体" w:cs="宋体"/>
          <w:sz w:val="24"/>
          <w:szCs w:val="32"/>
        </w:rPr>
        <w:t>，家住河南省太康县顾尧行政村，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授予过气捶打穴名师，是过气捶非物质文化第五代传承人、太康县武协副主席、太康县过气捶协会会长、中国根雕家协会会员、中国花木盆景协会会员、太康县花木盆景根雕协会会长、太康县过气捶协会会长。爱好广泛，自幼喜爱美术、雕刻、盆景、根雕、字画收藏等等，尤其喜爱武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岁开始练习少林拳、拳械套路、散打、以及各种功防功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师从过气捶第四代传承人杨飞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习练过气捶打穴功夫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5</w:t>
      </w:r>
      <w:r>
        <w:rPr>
          <w:rFonts w:ascii="宋体" w:hAnsi="宋体" w:cs="宋体"/>
          <w:sz w:val="24"/>
          <w:szCs w:val="32"/>
        </w:rPr>
        <w:t>年徐建华开始推广传承过气捶，并多次参加全国省市大赛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2</w:t>
      </w:r>
      <w:r>
        <w:rPr>
          <w:rFonts w:ascii="宋体" w:hAnsi="宋体" w:cs="宋体"/>
          <w:sz w:val="24"/>
          <w:szCs w:val="32"/>
          <w:lang w:eastAsia="zh-CN"/>
        </w:rPr>
        <w:t>年，</w:t>
      </w:r>
      <w:r>
        <w:rPr>
          <w:rFonts w:ascii="宋体" w:hAnsi="宋体" w:cs="宋体"/>
          <w:sz w:val="24"/>
          <w:szCs w:val="32"/>
        </w:rPr>
        <w:t>把过气传到河南省周口太康县、淮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郸城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开封，弟子达两千多人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太康县首届武术套路比赛中荣获优秀表演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周口武术套路硬气功特技功法打穴表演中荣获表演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第四届中国国际传统武术交流大赛中，获得三等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中国（周口）心意六合拳国际邀请赛，比赛中带领重弟子获过气捶套路两个一等奖，过气捶刀两个一等奖，过气捶套路三个二等奖，过气捶单刀三个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近年来，积极从事武术的推广和普及工作，先后应邀到北京、上海、海南、温州、西安、郑州、周口、太康等地授拳，至今授拳近万人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先后被编入《武术志》《中国内家拳优秀名人录》《当地民间名人大辞典》《太康县县志》《太康县人物志》《太康县武术志》《沈丘纵横》。根雕编入《太康县土地志》，河南电视台根在中原，河南电视台武术世界、太康县电视台多次进行了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9:00Z</dcterms:created>
  <dc:creator>Administrator</dc:creator>
  <dc:description/>
  <dc:language>en-US</dc:language>
  <cp:lastModifiedBy>Administrator</cp:lastModifiedBy>
  <dcterms:modified xsi:type="dcterms:W3CDTF">2016-10-21T11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