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任孝杰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任孝杰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)</w:t>
      </w:r>
      <w:r>
        <w:rPr>
          <w:rFonts w:ascii="宋体" w:hAnsi="宋体" w:cs="宋体"/>
          <w:sz w:val="24"/>
          <w:szCs w:val="32"/>
        </w:rPr>
        <w:t>，男，汉族，河南省项城市人，陈式太极拳第十一代传人、杨式太极拳第六代传人，少林寺俗家弟子。中国武术七段，国际一级教练。国际一级裁判。中国武术协会会员、中国武术促进会会员、中国武术世界运动会主任会员。国际武术文化传播大使、世界著名武术家。中国养生专家协会会员，养生专家。中国武术世界发展中心管理委员会委员、中华太极拳优秀传承人。任意浑圆太极道创始人。任意浑圆养生文化培训基地会长。中国河南省温县太极拳研究院副院长、仁孝接爱心慈善协会创会会长、广东工业大学华立学院太极拳协会名誉会长兼教学顾问、全国国学文化东莞道德讲堂讲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习武，</w:t>
      </w:r>
      <w:r>
        <w:rPr>
          <w:rFonts w:eastAsia="宋体" w:cs="宋体" w:ascii="宋体" w:hAnsi="宋体"/>
          <w:sz w:val="24"/>
          <w:szCs w:val="32"/>
        </w:rPr>
        <w:t>1983</w:t>
      </w:r>
      <w:r>
        <w:rPr>
          <w:rFonts w:ascii="宋体" w:hAnsi="宋体" w:cs="宋体"/>
          <w:sz w:val="24"/>
          <w:szCs w:val="32"/>
        </w:rPr>
        <w:t>年进少林寺习武</w:t>
      </w:r>
      <w:r>
        <w:rPr>
          <w:rFonts w:eastAsia="宋体" w:cs="宋体" w:ascii="宋体" w:hAnsi="宋体"/>
          <w:sz w:val="24"/>
          <w:szCs w:val="32"/>
        </w:rPr>
        <w:t>,1986</w:t>
      </w:r>
      <w:r>
        <w:rPr>
          <w:rFonts w:ascii="宋体" w:hAnsi="宋体" w:cs="宋体"/>
          <w:sz w:val="24"/>
          <w:szCs w:val="32"/>
        </w:rPr>
        <w:t>年获</w:t>
      </w:r>
      <w:r>
        <w:rPr>
          <w:rFonts w:eastAsia="宋体" w:cs="宋体" w:ascii="宋体" w:hAnsi="宋体"/>
          <w:sz w:val="24"/>
          <w:szCs w:val="32"/>
        </w:rPr>
        <w:t>85</w:t>
      </w:r>
      <w:r>
        <w:rPr>
          <w:rFonts w:ascii="宋体" w:hAnsi="宋体" w:cs="宋体"/>
          <w:sz w:val="24"/>
          <w:szCs w:val="32"/>
        </w:rPr>
        <w:t>公斤级全国散打冠军，</w:t>
      </w:r>
      <w:r>
        <w:rPr>
          <w:rFonts w:eastAsia="宋体" w:cs="宋体" w:ascii="宋体" w:hAnsi="宋体"/>
          <w:sz w:val="24"/>
          <w:szCs w:val="32"/>
        </w:rPr>
        <w:t>1988</w:t>
      </w:r>
      <w:r>
        <w:rPr>
          <w:rFonts w:ascii="宋体" w:hAnsi="宋体" w:cs="宋体"/>
          <w:sz w:val="24"/>
          <w:szCs w:val="32"/>
        </w:rPr>
        <w:t>年被少林寺武术馆聘为散打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</w:rPr>
        <w:t>承陈式太极拳第十代传人范鸿信，开始习练太极拳小架。经过数十年的刻苦习练，对太极拳有了自己独特的见解之后，将陈式太极拳、杨式太极拳、冯志强心意混元太极拳和少林散打技击融为一体，创编任意浑圆太极拳拳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起，开始授拳，曾受到多家电视台、杂志等媒体采访报道。于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创办任意浑圆太极拳道易养生文化培训基地，任馆长兼主教练。曾获香港国际武术节银牌、澳门国际武术锦标赛冠军，被澳门国际武术组委会评为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武术名家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其事迹被亚洲新闻人物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深圳名人大辞典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太极拳人物志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中国太极拳大百科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中国武术产业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中国养生产业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武魂</w:t>
      </w:r>
      <w:r>
        <w:rPr>
          <w:rFonts w:eastAsia="宋体" w:cs="宋体" w:ascii="宋体" w:hAnsi="宋体"/>
          <w:sz w:val="24"/>
          <w:szCs w:val="32"/>
        </w:rPr>
        <w:t>3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武魂百杰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精武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武当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中华武术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中国民间武术名师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中国当代武林人物志等多家杂志收录及报道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近年来致力于国学与养生方面的学习和研究，从中悟出了不少人生哲理和养生之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，经过多方努力，自发成立了仁孝接爱心慈善协会，开始带领弟子帮助老弱病残。其事迹被河南省项城电视台报道后，被河南省项城市丁集镇政府聘为慈善协会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周口市政府评为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出彩周口人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43:00Z</dcterms:created>
  <dc:creator>大道无言</dc:creator>
  <dc:description/>
  <dc:language>en-US</dc:language>
  <cp:lastModifiedBy>Administrator</cp:lastModifiedBy>
  <dcterms:modified xsi:type="dcterms:W3CDTF">2016-10-15T10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