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韩东岳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韩东岳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62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汉族，</w:t>
      </w:r>
      <w:r>
        <w:rPr>
          <w:rFonts w:ascii="宋体" w:hAnsi="宋体" w:cs="宋体"/>
          <w:sz w:val="24"/>
          <w:szCs w:val="24"/>
        </w:rPr>
        <w:t>河南省沈丘县老城镇人，现居住河南省郑州市金水区，长期从事中国山水画、人物画的创作和中国传统武术过气捶发力过气点穴的研究、推广、培训等工作，创办了中国河南过气捶对外推广中心，河南郑州市过气捶培训公司。河南过气捶研究会秘书长，沈丘过气捶培训基地总教练，过气捶非物质文化传承人过气捶第五代传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岁开始习练过气捶功夫，身受陈子亮、杨飞两位老师的器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岁师从著名连环画画家何保全老师学习连环画创作，在人物画方面练就了扎实的基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为提高画技，他曾前往全国各地名山大川写生创作，学习中国山水画。经过三十多年对中国传统功夫和传统绘画的练习、探索和研究，从中领悟到了画与武的奥妙、神奇、高瞻的境界，使</w:t>
      </w:r>
      <w:r>
        <w:rPr>
          <w:rFonts w:ascii="宋体" w:hAnsi="宋体" w:cs="宋体"/>
          <w:sz w:val="24"/>
          <w:szCs w:val="24"/>
          <w:lang w:val="en-US" w:eastAsia="zh-CN"/>
        </w:rPr>
        <w:t>其</w:t>
      </w:r>
      <w:r>
        <w:rPr>
          <w:rFonts w:ascii="宋体" w:hAnsi="宋体" w:cs="宋体"/>
          <w:sz w:val="24"/>
          <w:szCs w:val="24"/>
        </w:rPr>
        <w:t>在中国传统功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过气捶领域达到了一定高度，在传统功夫、搏击实战方面，具有了自己的独到理论和经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执笔编写的过气捶点穴功夫技击论著一书即将出版发行。过气捶六十四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过气捶点穴功夫教学光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曾多次参加国内外大型武术研究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中央电视台，河南电视台武林风栏目、河南电视台民生报道，山东电视台，周口电视台，沈丘电视台，大河报，文化时报、周口日报，周口晚报，新浪网等新闻媒体都曾报道过他的过气捶点穴功夫神奇特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参加第五届世界武术锦标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共获金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枚，银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枚，铜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枚，获奖牌数居参赛队前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，河南卫视《根在中原》栏目以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钟的篇幅，播出了沈丘过气捶的专题采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过气捶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过气捶，也称两仪过气捶，属内家高级拳法，主要特色是点穴制人点穴制人，其拳理源自我国古老的阴阳学说，将宇宙万物与人体三十种形骸相结合，采天地阴阳之气，调后天纯阳之精，返本还源，凝神返虚，达到天人合一。它在中华传统武术文化中独树一帜，吸取了各家精华，集儒释道三家真谛于一体。它外练筋骨皮，内练精气神，出捶迅速，专打人体穴位，渗透性强，使被打者瞬间原地崩溃、失去反抗能力，但无任何外伤，经击打者出手施救可迅速恢复正常，且无任何后遗症，故而在民间有一句俗语很好地形容了过气捶的实战性：“南京到北京，就怕一捶通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”过气捶的实战性非常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超级大大西瓜头</dc:creator>
  <dc:description/>
  <dc:language>en-US</dc:language>
  <cp:lastModifiedBy>Administrator</cp:lastModifiedBy>
  <dcterms:modified xsi:type="dcterms:W3CDTF">2016-10-15T10:34:47Z</dcterms:modified>
  <cp:revision>2</cp:revision>
  <dc:subject/>
  <dc:title>韩东岳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